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drawing>
          <wp:anchor behindDoc="1" distT="0" distB="0" distL="114935" distR="114935" simplePos="0" locked="0" layoutInCell="0" allowOverlap="1" relativeHeight="2">
            <wp:simplePos x="0" y="0"/>
            <wp:positionH relativeFrom="column">
              <wp:posOffset>-452755</wp:posOffset>
            </wp:positionH>
            <wp:positionV relativeFrom="paragraph">
              <wp:posOffset>-205105</wp:posOffset>
            </wp:positionV>
            <wp:extent cx="6795770" cy="8333740"/>
            <wp:effectExtent l="0" t="0" r="0" b="0"/>
            <wp:wrapTight wrapText="bothSides">
              <wp:wrapPolygon edited="0">
                <wp:start x="-3162" y="-1344"/>
                <wp:lineTo x="-3162" y="26353"/>
                <wp:lineTo x="21597" y="26353"/>
                <wp:lineTo x="21597" y="-1344"/>
                <wp:lineTo x="-3162" y="-13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7" t="4852" r="-5" b="17229"/>
                    <a:stretch>
                      <a:fillRect/>
                    </a:stretch>
                  </pic:blipFill>
                  <pic:spPr bwMode="auto">
                    <a:xfrm>
                      <a:off x="0" y="0"/>
                      <a:ext cx="6795770" cy="8333740"/>
                    </a:xfrm>
                    <a:prstGeom prst="rect">
                      <a:avLst/>
                    </a:prstGeom>
                  </pic:spPr>
                </pic:pic>
              </a:graphicData>
            </a:graphic>
          </wp:anchor>
        </w:drawing>
      </w:r>
      <w:r>
        <w:br w:type="page"/>
      </w:r>
    </w:p>
    <w:p>
      <w:pPr>
        <w:pStyle w:val="Normal"/>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Настоящее Положение устанавливает случаи и определяет порядок обеспечения питанием учащихся муниципального бюджетного общеобразовательного учреждения «Опольевская основная общеобразовательная школа».</w:t>
      </w:r>
    </w:p>
    <w:p>
      <w:pPr>
        <w:pStyle w:val="Normal"/>
        <w:spacing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2.Настоящее Положение </w:t>
      </w:r>
      <w:r>
        <w:rPr>
          <w:rFonts w:cs="Times New Roman" w:ascii="Times New Roman" w:hAnsi="Times New Roman"/>
          <w:sz w:val="28"/>
          <w:szCs w:val="28"/>
          <w:lang w:eastAsia="ru-RU"/>
        </w:rPr>
        <w:t xml:space="preserve">разработано в соответствии с Федеральным законом от 29.12.2012  №273-ФЗ «Об образовании в Российской Федерации», Федеральным законом от 30.03.1999 №52-ФЗ «О санитарно-эпидемиологическом благополучии населения», Федеральным законом от 29.01.2000 №29-ФЗ «О качестве и безопасности пищевых продуктов», постановлением главного  государственного санитарного врача от 08.11.2001 №31 </w:t>
      </w:r>
      <w:r>
        <w:rPr>
          <w:rFonts w:cs="Times New Roman" w:ascii="Times New Roman" w:hAnsi="Times New Roman"/>
          <w:sz w:val="28"/>
          <w:szCs w:val="28"/>
        </w:rPr>
        <w:t>«О введении в действие санитарных правил», постановлением главного государственного санитарного врача от 23.07.2008 №45 «Обутверждении СанПиН 2.4.5.2409-08», постановлением Федеральной службы по надзору в сфере  защиты прав потребителей и благополучия человека от 29.12.2010 №198 «Об утверждении СанПин 2.4.2.2821-10 «Санитарно-эпидемиологические требования к условиям и организации обучения в общеобразовательных учреждениях», приказом Минздравсоцразвития России № 213н, Минобрнауки России № 178 от 11.03.2012 «Об утверждении методических рекомендаций по организации питания обучающихся и воспитанников образовательных учреждений», письмом Минобрнауки России от 12.04.2012 № 06-731 «О формировании культуры здорового питания обучающихся, воспитанников», постановлением администрации муниципального образования Юрьев-Польский район от 07.08.2014 №945 «Об утверждении муниципальной программы "Развитие образования на территории муниципального образования Юрьев-Польский район на 2015 - 2020 годы», приказом администрации МО Юрьев – Польский район № 1179 от 25.12.2015 «Об утверждении Положения об установлении случаев и порядка обеспечения питанием обучающихся муниципальных бюджетных общеобразовательных организаций»,  постановлением администрации МО Юрьев-Польский район №1049 от 31.08.2016</w:t>
      </w:r>
    </w:p>
    <w:p>
      <w:pPr>
        <w:pStyle w:val="Normal"/>
        <w:spacing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Организация обеспечения питанием обучающихся МБОУ «Опольевская ООШ» возлагается на руководител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 w:val="28"/>
          <w:szCs w:val="28"/>
          <w:lang w:eastAsia="ru-RU"/>
        </w:rPr>
        <w:t>Муниципальное бюджетное общеобразовательное учреждение несет ответственность в установленном законодательством Российской Федерации порядке за жизнь и здоровье обучающихся.</w:t>
      </w:r>
    </w:p>
    <w:p>
      <w:pPr>
        <w:pStyle w:val="ConsPlusNormal"/>
        <w:ind w:firstLine="709"/>
        <w:jc w:val="both"/>
        <w:rPr/>
      </w:pPr>
      <w:r>
        <w:rPr/>
        <w:t>5.Организация обеспечения питанием обучающихся МБОУ «Опольевская ООШ» обеспечивается в пределах общего объема средств, направляемых на эти цели из всех источников, предусмотренных законодательством,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редств родителей (законных представителей).</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6.МБОУ «Опольевская ООШ»  обязано организовать </w:t>
      </w:r>
      <w:r>
        <w:rPr>
          <w:rFonts w:cs="Times New Roman" w:ascii="Times New Roman" w:hAnsi="Times New Roman"/>
          <w:sz w:val="28"/>
          <w:szCs w:val="28"/>
        </w:rPr>
        <w:t>двухразовое горячее питание (завтрак и обе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Питание обучающихся организуется по месту учебы в школьной  стол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Питание обучающихся осуществляется в дни занятий. Расписание занятий должно предусматривать перерыв достаточной продолжительности для питания обучающих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Режим приема пищи утверждается приказом руководителя МБОУ «Опольевская ООШ»  и размещается на информационном стенде для ознакомления при входе в столову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Питание обучающихся каждого класса предоставляется в соответствии с численностью обучающихся, заявленной классным руководителем предварительно (за 1 ден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составлении заявки классный руководитель  учитывает численность  обучающихся, родители (законные представители) которых уведомили о предстоящем пропуске занятий их ребенк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Приказом руководителя МБОУ «Опольевская ООШ» из штатных работников  назначается ответственный за организацию питания обучающихся, сбор и сдачу денежных средств (родительская плата) в кассу управления образования МО Юрьев-Польский райо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Для формирования рациона питания обучающихся в МБОУ «Опольевская ООШ» создается специальная комиссия в составе представителей администрации, заведующего производством (повара) столовой, медицинского работника (при необходимости) и представителя родительского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w:t>
      </w:r>
      <w:r>
        <w:rPr>
          <w:rFonts w:cs="Times New Roman" w:ascii="Times New Roman" w:hAnsi="Times New Roman"/>
          <w:sz w:val="28"/>
          <w:szCs w:val="28"/>
        </w:rPr>
        <w:t>Для обеспечения здоровым питанием обучающихся составляется примерное меню на период не менее двух недель (10 - 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Normal"/>
        <w:autoSpaceDE w:val="false"/>
        <w:spacing w:lineRule="auto" w:line="240" w:before="0" w:after="0"/>
        <w:ind w:firstLine="709"/>
        <w:jc w:val="both"/>
        <w:rPr/>
      </w:pPr>
      <w:r>
        <w:rPr>
          <w:rFonts w:cs="Times New Roman" w:ascii="Times New Roman" w:hAnsi="Times New Roman"/>
          <w:sz w:val="28"/>
          <w:szCs w:val="28"/>
        </w:rPr>
        <w:t>14.Примерное меню согласовывается с территориальным отделом управления Роспотребнадзора по Владимирской области в Юрьев-Польском и Кольчугинском райо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w:t>
      </w:r>
      <w:r>
        <w:rPr>
          <w:rFonts w:cs="Times New Roman" w:ascii="Times New Roman" w:hAnsi="Times New Roman"/>
          <w:sz w:val="28"/>
          <w:szCs w:val="28"/>
        </w:rPr>
        <w:t>Ежедневно в столовой вывешивают утвержденное руководителем муниципальной бюджетной общеобразовательной организации меню, в котором указываются сведения об объемах блюд и названия кулинарных издел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Классный руководитель сопровождает обучающихся в столовую для приема пищи в соответствии с графиком питания, контролирует мытье рук обучающихся перед приемом пищи и их поведение во время завтрака и обе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Финансовое обеспечение питания обучающихся муниципальных бюджетных общеобразовательных организаций:</w:t>
      </w:r>
    </w:p>
    <w:p>
      <w:pPr>
        <w:pStyle w:val="ConsPlusNormal"/>
        <w:ind w:firstLine="709"/>
        <w:jc w:val="both"/>
        <w:rPr/>
      </w:pPr>
      <w:r>
        <w:rPr/>
        <w:t>17.1.обьем средств из местного бюджета на организацию питания обучающихся определяется в пределах сумм, утвержденных решением о бюджете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18.Управление образования обеспечивает целевое использование денежных средств, предусмотренных на удешевление питанияиз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1-4 классов в размере предусмотренных соглашением между Департаментом образования администрации Владимирской области и администрацией муниципального образования Юрьев-Пол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5-11 классов в размере, предусмотренных решением Совета народных депутатов муниципального образования Юрьев-Польский район  о бюджете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обучающимся в рамках муниципальной программы «Развитие образования на территории муниципального образования Юрьев-Польский район на 2015 - 2020 годы», утвержденной постановлением администрации муниципального образования Юрьев-Пол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Средства на обеспечение питанием обучающихся включаются в план  финансово-хозяйственной деятельности МБОУ «Опольевская ООШ» в пределах лимитов бюджетных обязательств на очередно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Организация питания отдельных категорий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20.1.категории обучающихся 1-4 классов имеющих право  на частичную оплату питания (завт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мере 30% от стоимости все обучающиеся(по заявлению родителей (законных представителей) на имя руководителя муниципальной бюджетной обще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мере 70% от сто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ироты и дети, оставшиеся без попечения родителей, не получающие денежного вознаграждения (по заявлению опекуна, попечителя на имя руководителя муниципальной бюджетной общеобразовательной организации и справка из органов опеки и попечительства об осуществлении опеки на безвозмезд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из малообеспеченных семей (по заявлению на имя руководителя муниципальной бюджетной общеобразовательной организации и справки из государственного казенного учреждения «Отдел социальной защиты населения по Юрьев-Польскому рай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нуждающиеся в дополнительной социальной защите, жизнедеятельность которых объективно нарушена и затруднена, по ходатайству классного руководителя на имя руководителя муниципальной образовательной организации и акта обследования условий проживания семьи, составленного комиссией муниципальной бюджетной обще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категории обучающихся 1-4 классов имеющих право на бесплатное питание (завтра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инвалиды (по заявлению родителей (законных представителей) на имя руководителя муниципальной бюджетной общеобразовательной и документа об установлении инвалидности ребенку);</w:t>
      </w:r>
    </w:p>
    <w:p>
      <w:pPr>
        <w:pStyle w:val="Normal"/>
        <w:autoSpaceDE w:val="false"/>
        <w:spacing w:lineRule="auto" w:line="240" w:before="0" w:after="0"/>
        <w:ind w:firstLine="709"/>
        <w:jc w:val="both"/>
        <w:rPr/>
      </w:pPr>
      <w:r>
        <w:rPr>
          <w:rFonts w:cs="Times New Roman" w:ascii="Times New Roman" w:hAnsi="Times New Roman"/>
          <w:sz w:val="28"/>
          <w:szCs w:val="28"/>
        </w:rPr>
        <w:t>-дети, родителей инвалидов 1 и 2 группы (по заявлению родителей (законных представителей) на имя руководителя муниципальной бюджетной общеобразовательной организации и документа об установлении инвалидности обоих р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3.категории обучающихся имеющих право на бесплатное питание за счет денежных средств, предусмотренных на завтраки для лиц, не воспользовавшихся правом на пит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pacing w:val="-1"/>
          <w:sz w:val="28"/>
          <w:szCs w:val="28"/>
        </w:rPr>
        <w:t>дети, находящиеся в трудной жизненной ситуации:</w:t>
      </w:r>
    </w:p>
    <w:p>
      <w:pPr>
        <w:pStyle w:val="Normal"/>
        <w:autoSpaceDE w:val="fals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дети, </w:t>
      </w:r>
      <w:r>
        <w:rPr>
          <w:rFonts w:cs="Times New Roman" w:ascii="Times New Roman" w:hAnsi="Times New Roman"/>
          <w:color w:val="000000"/>
          <w:spacing w:val="-1"/>
          <w:sz w:val="28"/>
          <w:szCs w:val="28"/>
        </w:rPr>
        <w:t>жизнедеятельность которых объективно нарушена (пожар, затопление, стихийные бедствия) (по заявлению родителей (законных представителей) или ходатайству классного руководителя на имя руководителя муниципальной бюджетной общеобразовательной организациии акта обследования условий проживания семьи, составленногокомиссией муниципальной бюджетной общеобразовательной организации);</w:t>
      </w:r>
    </w:p>
    <w:p>
      <w:pPr>
        <w:pStyle w:val="Normal"/>
        <w:autoSpaceDE w:val="fals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ети, нуждающиеся в дополнительной социальной адаптации(склонные к бродяжничеству)(по заявлению родителей (законных представителей) или ходатайству классного руководителя на имя руководителя муниципальной бюджетной общеобразовательной организациии акта обследования условий проживания семьи, составленногокомиссией муниципальной бюджетной обще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color w:val="000000"/>
          <w:spacing w:val="-1"/>
          <w:sz w:val="28"/>
          <w:szCs w:val="28"/>
        </w:rPr>
        <w:t>21.Руководитель МБОУ «Опольевская ООШ»  рассматривает документы, указанные в пункте 20  настоящего Положения в течение 3 рабочих дней со дня получения.</w:t>
      </w:r>
    </w:p>
    <w:p>
      <w:pPr>
        <w:pStyle w:val="Normal"/>
        <w:autoSpaceDE w:val="false"/>
        <w:spacing w:lineRule="auto" w:line="240" w:before="0" w:after="0"/>
        <w:ind w:firstLine="709"/>
        <w:jc w:val="both"/>
        <w:rPr/>
      </w:pPr>
      <w:r>
        <w:rPr>
          <w:rFonts w:cs="Times New Roman" w:ascii="Times New Roman" w:hAnsi="Times New Roman"/>
          <w:color w:val="000000"/>
          <w:spacing w:val="-1"/>
          <w:sz w:val="28"/>
          <w:szCs w:val="28"/>
        </w:rPr>
        <w:t>22.По итогам рассмотрения документов руководитель МБОУ «Опольевская ООШ» уведомляет заинтересованных лиц о принятом решении в течение 2 рабочих дней по телефону или в письменной форме по адресу проживания родителей (законных представителей).</w:t>
      </w:r>
    </w:p>
    <w:p>
      <w:pPr>
        <w:pStyle w:val="Normal"/>
        <w:autoSpaceDE w:val="false"/>
        <w:spacing w:lineRule="auto" w:line="240" w:before="0" w:after="0"/>
        <w:ind w:firstLine="709"/>
        <w:jc w:val="both"/>
        <w:rPr/>
      </w:pPr>
      <w:r>
        <w:rPr>
          <w:rFonts w:cs="Times New Roman" w:ascii="Times New Roman" w:hAnsi="Times New Roman"/>
          <w:color w:val="000000"/>
          <w:spacing w:val="-1"/>
          <w:sz w:val="28"/>
          <w:szCs w:val="28"/>
        </w:rPr>
        <w:t>23.Списочный состав на предоставление питания отдельным категориям обучающихся, утверждается приказом руководителя МБОУ «Опольевская ООШ» с учетом мнения Родительского комитет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alibri" w:hAnsi="Calibri" w:cs="Calibri"/>
      <w:szCs w:val="21"/>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7:05:00Z</dcterms:created>
  <dc:creator>Александр А. Новожилов</dc:creator>
  <dc:description/>
  <cp:keywords/>
  <dc:language>en-US</dc:language>
  <cp:lastModifiedBy>школа</cp:lastModifiedBy>
  <cp:lastPrinted>2017-03-11T20:01:00Z</cp:lastPrinted>
  <dcterms:modified xsi:type="dcterms:W3CDTF">2017-03-11T17:11:00Z</dcterms:modified>
  <cp:revision>3</cp:revision>
  <dc:subject/>
  <dc:title/>
</cp:coreProperties>
</file>