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593598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проведения школьного этапа всероссийской олимпиады школьников в МБОУ «Опольевская ООШ»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240" w:after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школьном этапе всероссийской олимпиады школьников (далее – Положение) определяет порядок организации и проведения школьного этапа всероссийской олимпиады школьников (далее – Олимпиада), организационное, методическое и финансовое обеспечение, порядок участия и определения победителей и призеров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Олимпиады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звитие у школьников творческих способностей и интереса к научно-исследователь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поддержки и развития одаренных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научных зн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частников муниципального этапа всероссийской олимпиады школьник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кольном этапе Олимпиады учащиеся принимают участие на добровольной основ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  <w:tab w:val="left" w:pos="28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 школьного  этапа Олимпиады является  МБОУ «Опольевская основная общеобразовательная школа»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а на школьном этапе проводится по следующим общеобразовательным предметам: математика, физика, химия, биология, география, история, русский язык, литература, а так же по тем учебным предметам, по которым будет проводиться Всероссийская олимпиада школьников в текущем учебном году. 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На школьном этапе Олимпиада проводится по заданиям, составленным РМО на основе общеобразовательных программ, реализуемых на ступенях основного общего   образования  (далее олимпиадные задания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оты на участие в школьном этапе Олимпиады не устанавливаютс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школьного этапа Олимпиады определяются на основании результатов выполнения заданий Олимпиады, которые заносятся в итоговую таблицу результатов – ранжированный список участников, расположенных по мере убывания набранных ими баллов (далее – итоговый рейтинг). Участники с равным количеством баллов располагаются в алфавитном порядк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роведением школьного этапа Олимпиады и его организационное обеспечение осуществляет школьный оргкомитет Олимпиад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ьный оргкомитет Олимпиад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вляется координирующим органом по подготовке, организации и проведению школьного этапа Олимпиа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едставляет на утверждение директору школы </w:t>
      </w:r>
      <w:r>
        <w:rPr>
          <w:color w:val="000000"/>
          <w:sz w:val="28"/>
          <w:szCs w:val="28"/>
        </w:rPr>
        <w:t xml:space="preserve">предложения </w:t>
      </w:r>
      <w:r>
        <w:rPr>
          <w:sz w:val="28"/>
          <w:szCs w:val="28"/>
        </w:rPr>
        <w:t>по составу предметных жюри школьного этапа Олимпиады, предложения по организационному обеспечению школьного этапа Олимпиа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техническую поддержку проведения школьного этапа Олимпиа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количество победителей и призеров школьного этапа Олимпиады в пределах устанавливаемой кв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, обобщает итоги школьного этапа Олимпиады и представляет отчет о проведении Олимпиады директору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цедуру апелляции участников школьного этапа Олимпиа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участников муниципального этапа Олимпиад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у выполненных олимпиадных заданий школьного этапа Олимпиады осуществляет жюри школьного этапа Олимпиад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юри школьного этапа Олимпиад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 течение трех дней оценивает результат выполнения олимпиадных зад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выполненных олимпиадных зад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 течение трех дней оформляет протоколы результатов школьного этапа Олимпиады и передает их в организационный комит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совместно с оргкомитетом школьного этапа Олимпиады апелляц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пелляция является обязательной процедурой, учитывающейся при подведении итогов Олимпиады, проводится оргкомитетом совместно с жюри на основании письменного заявления участника и проходит в сроки, определенные программой Олимпиад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пелляции оценка по обжалуемому вопросу может быть повышена, оставлена прежней и понижена в случае обнаружения ошибок, не замеченных при первоначальной проверке. Результаты апелляции фиксируются в протоко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240" w:after="24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школьного этапа Олимпиады</w:t>
      </w:r>
    </w:p>
    <w:p>
      <w:pPr>
        <w:pStyle w:val="Normal"/>
        <w:numPr>
          <w:ilvl w:val="0"/>
          <w:numId w:val="7"/>
        </w:numPr>
        <w:ind w:left="57" w:firstLine="663"/>
        <w:jc w:val="both"/>
        <w:rPr/>
      </w:pPr>
      <w:r>
        <w:rPr>
          <w:sz w:val="28"/>
          <w:szCs w:val="28"/>
        </w:rPr>
        <w:t>Школьный этап Олимпиады проводится в  октябре - ноябре. Конкретные  даты проведения школьного этапа Олимпиады устанавливаются организатором школьного этапа Олимпиады</w:t>
      </w:r>
    </w:p>
    <w:p>
      <w:pPr>
        <w:pStyle w:val="Normal"/>
        <w:numPr>
          <w:ilvl w:val="0"/>
          <w:numId w:val="7"/>
        </w:numPr>
        <w:ind w:left="57" w:firstLine="6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оведения школьного этапа Олимпиады организатором школьного этапа Олимпиады создаются оргкомитет и жюри школьного этапа Олимпиады.</w:t>
      </w:r>
    </w:p>
    <w:p>
      <w:pPr>
        <w:pStyle w:val="Normal"/>
        <w:numPr>
          <w:ilvl w:val="0"/>
          <w:numId w:val="7"/>
        </w:numPr>
        <w:ind w:left="57" w:firstLine="6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ый этап Олимпиады проводится по олимпиадным заданиям, разработанным муниципальными предметно-методическими комиссиями Олимпиады, с учетом рекомендаций региональных предметно-методических комиссий Олимпиады.</w:t>
      </w:r>
    </w:p>
    <w:p>
      <w:pPr>
        <w:pStyle w:val="Normal"/>
        <w:numPr>
          <w:ilvl w:val="0"/>
          <w:numId w:val="7"/>
        </w:numPr>
        <w:ind w:left="57" w:firstLine="663"/>
        <w:jc w:val="both"/>
        <w:rPr>
          <w:sz w:val="28"/>
          <w:szCs w:val="28"/>
        </w:rPr>
      </w:pPr>
      <w:r>
        <w:rPr>
          <w:sz w:val="28"/>
          <w:szCs w:val="28"/>
        </w:rPr>
        <w:t>В школьном этапе Олимпиады принимают участие обучающиеся 4-9 классов образовательного учреждения, желающие участвовать в Олимпиаде.</w:t>
      </w:r>
    </w:p>
    <w:p>
      <w:pPr>
        <w:pStyle w:val="Normal"/>
        <w:numPr>
          <w:ilvl w:val="0"/>
          <w:numId w:val="7"/>
        </w:numPr>
        <w:ind w:left="57" w:firstLine="663"/>
        <w:jc w:val="both"/>
        <w:rPr>
          <w:sz w:val="28"/>
          <w:szCs w:val="28"/>
        </w:rPr>
      </w:pPr>
      <w:r>
        <w:rPr>
          <w:sz w:val="28"/>
          <w:szCs w:val="28"/>
        </w:rPr>
        <w:t>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 В случае, когда победители не определены, в школьном этапе Олимпиады определяются только призеры.</w:t>
      </w:r>
    </w:p>
    <w:p>
      <w:pPr>
        <w:pStyle w:val="Normal"/>
        <w:numPr>
          <w:ilvl w:val="0"/>
          <w:numId w:val="7"/>
        </w:numPr>
        <w:ind w:left="57" w:firstLine="663"/>
        <w:jc w:val="both"/>
        <w:rPr/>
      </w:pPr>
      <w:r>
        <w:rPr>
          <w:sz w:val="28"/>
          <w:szCs w:val="28"/>
        </w:rPr>
        <w:t>Количество призеров школьного этапа Олимпиады определяется, исходя из квоты – не более 25% от общего количества участников, но не менее одного человека.</w:t>
      </w:r>
    </w:p>
    <w:p>
      <w:pPr>
        <w:pStyle w:val="Normal"/>
        <w:numPr>
          <w:ilvl w:val="0"/>
          <w:numId w:val="7"/>
        </w:numPr>
        <w:ind w:left="57" w:firstLine="663"/>
        <w:jc w:val="both"/>
        <w:rPr>
          <w:sz w:val="28"/>
          <w:szCs w:val="28"/>
        </w:rPr>
      </w:pPr>
      <w:r>
        <w:rPr>
          <w:sz w:val="28"/>
          <w:szCs w:val="28"/>
        </w:rPr>
        <w:t>Призерами школьного этапа Олимпиады, в пределах установленной квоты, признаются все участники школьного этапа Олимпиады, следующие в итоговом рейтинге за победителем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у участника, определяемого в пределах установленной квоты в качестве призера, оказывается количество баллов такое же, как и у следующих за ним в итоговом рейтинге, решение по данному участнику и всем участникам, имеющим равное с ним количество баллов, определяется следующим образом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изнаются призерами, если набранные ими баллы больше половины максимально возможных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не признаются призерами, если набранные ими баллы не превышают половины максимально возможны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победителей и призеров школьного этапа Олимпиады утверждается организатором школьного этапа Олимпиад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школьного этапа Олимпиады становится участником муниципального этапа Олимпиады. В случае болезни или других непредвиденных ситуаций его может заменить учащийся, ставший призёром и следующий в итоговом рейтинге за победителе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Организатор школьного этапа Олимпиады в сроки, установленные   Управлением образования муниципального образования Юрьев-Польский  района, представляет в муниципальный оргкомитет Олимпиады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олненную электронную базу участников школьной олимпиады</w:t>
      </w:r>
    </w:p>
    <w:p>
      <w:pPr>
        <w:pStyle w:val="Normal"/>
        <w:spacing w:before="240" w:after="240"/>
        <w:ind w:left="57" w:hanging="0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Финансовое обеспечение школьного этапа Олимпиады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Финансовое обеспечение школьного этапа Олимпиады осуществляется за счет средств  МБОУ «Опольевская ООШ»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 использование спонсорских средств, а также других финансовых источников, привлекаемых в установленном действующим законодательством порядк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средства могут быть направлены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нцелярские расходы для проведения школьного этапа Олимпиа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тиражирование текстов заданий для проведения школьного этапа олимпиа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ведение практической части школьного этапа Олимпиады по техноло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и призеров школьного этапа Олимпиа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педагогов, подготовивших победителей и призеров этапов Олимпиады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резуль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участников 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__ - 20__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Опольевская О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: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ый балл: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38"/>
        <w:gridCol w:w="1638"/>
        <w:gridCol w:w="1638"/>
        <w:gridCol w:w="1638"/>
        <w:gridCol w:w="1639"/>
      </w:tblGrid>
      <w:tr>
        <w:trPr>
          <w:trHeight w:val="8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ып.за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</w:tr>
      <w:tr>
        <w:trPr>
          <w:trHeight w:val="8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20___ год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жюри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председателя жюри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____________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35"/>
        </w:tabs>
        <w:ind w:left="22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35"/>
        </w:tabs>
        <w:ind w:left="2235" w:hanging="360"/>
      </w:pPr>
      <w:rPr>
        <w:rFonts w:ascii="Courier New" w:hAnsi="Courier New" w:cs="Courier New" w:hint="default"/>
      </w:rPr>
    </w:lvl>
    <w:lvl w:ilvl="2">
      <w:start w:val="35"/>
      <w:numFmt w:val="decimal"/>
      <w:lvlText w:val="%3."/>
      <w:lvlJc w:val="left"/>
      <w:pPr>
        <w:tabs>
          <w:tab w:val="num" w:pos="2955"/>
        </w:tabs>
        <w:ind w:left="2955" w:hanging="360"/>
      </w:pPr>
      <w:rPr/>
    </w:lvl>
    <w:lvl w:ilvl="3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4395"/>
        </w:tabs>
        <w:ind w:left="4395" w:hanging="360"/>
      </w:pPr>
      <w:rPr/>
    </w:lvl>
    <w:lvl w:ilvl="5">
      <w:start w:val="1"/>
      <w:numFmt w:val="bullet"/>
      <w:lvlText w:val=""/>
      <w:lvlJc w:val="left"/>
      <w:pPr>
        <w:tabs>
          <w:tab w:val="num" w:pos="5115"/>
        </w:tabs>
        <w:ind w:left="5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35"/>
        </w:tabs>
        <w:ind w:left="58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55"/>
        </w:tabs>
        <w:ind w:left="6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75"/>
        </w:tabs>
        <w:ind w:left="72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2">
      <w:start w:val="22"/>
      <w:numFmt w:val="decimal"/>
      <w:lvlText w:val="%3."/>
      <w:lvlJc w:val="left"/>
      <w:pPr>
        <w:tabs>
          <w:tab w:val="num" w:pos="57"/>
        </w:tabs>
        <w:ind w:left="57" w:hanging="0"/>
      </w:pPr>
      <w:rPr>
        <w:color w:val="000000"/>
      </w:rPr>
    </w:lvl>
    <w:lvl w:ilvl="3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708"/>
        </w:tabs>
        <w:ind w:left="57" w:hanging="0"/>
      </w:pPr>
      <w:rPr/>
    </w:lvl>
    <w:lvl w:ilvl="1">
      <w:start w:val="22"/>
      <w:numFmt w:val="decimal"/>
      <w:lvlText w:val="%2.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6:14:00Z</dcterms:created>
  <dc:creator>Барыбина С В</dc:creator>
  <dc:description/>
  <cp:keywords/>
  <dc:language>en-US</dc:language>
  <cp:lastModifiedBy>1</cp:lastModifiedBy>
  <cp:lastPrinted>2016-11-22T08:56:00Z</cp:lastPrinted>
  <dcterms:modified xsi:type="dcterms:W3CDTF">2017-03-10T17:47:00Z</dcterms:modified>
  <cp:revision>4</cp:revision>
  <dc:subject/>
  <dc:title>Муниципальное бюджетное общеобразовательное учреждение</dc:title>
</cp:coreProperties>
</file>