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028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иодичности  и порядке текущего контроля  успеваемости и промежуточной аттестации учащихся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 бюджетного общеобразовательного </w:t>
      </w:r>
    </w:p>
    <w:p>
      <w:pPr>
        <w:pStyle w:val="Normal"/>
        <w:ind w:right="-1" w:firstLine="567"/>
        <w:jc w:val="center"/>
        <w:rPr/>
      </w:pPr>
      <w:r>
        <w:rPr>
          <w:b/>
          <w:sz w:val="32"/>
          <w:szCs w:val="32"/>
        </w:rPr>
        <w:t>учреждения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ольевская основная общеобразовательная школа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1.1.</w:t>
      </w:r>
      <w:r>
        <w:rPr>
          <w:rStyle w:val="Emphasis"/>
          <w:i w:val="false"/>
          <w:sz w:val="24"/>
          <w:szCs w:val="24"/>
        </w:rPr>
        <w:t xml:space="preserve"> Настоящее «Положение </w:t>
      </w:r>
      <w:r>
        <w:rPr>
          <w:bCs/>
          <w:sz w:val="24"/>
          <w:szCs w:val="24"/>
        </w:rPr>
        <w:t xml:space="preserve">о периодичности и порядке </w:t>
      </w:r>
      <w:r>
        <w:rPr>
          <w:sz w:val="24"/>
          <w:szCs w:val="24"/>
        </w:rPr>
        <w:t xml:space="preserve">текущего  контроля  успеваемости и промежуточной аттестации учащихся» (далее – Положение) </w:t>
      </w:r>
      <w:r>
        <w:rPr>
          <w:rStyle w:val="Emphasis"/>
          <w:i w:val="false"/>
          <w:sz w:val="24"/>
          <w:szCs w:val="24"/>
        </w:rPr>
        <w:t>регулирует цели, задачи, функции, ф</w:t>
      </w:r>
      <w:r>
        <w:rPr>
          <w:sz w:val="24"/>
          <w:szCs w:val="24"/>
        </w:rPr>
        <w:t>ормы, периодичность и порядок проведения текущего контроля успеваемости и промежуточной аттестации учащихся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порядок хранения в архивах информации об этих результатах на бумажных и электронных носителях МБОУ «Опольевская ООШ» </w:t>
      </w:r>
      <w:r>
        <w:rPr>
          <w:rStyle w:val="Emphasis"/>
          <w:i w:val="false"/>
          <w:sz w:val="24"/>
          <w:szCs w:val="24"/>
        </w:rPr>
        <w:t xml:space="preserve"> (далее – Школа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2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, утвержденного приказом Минобрнауки России от  30.08.2013  №  1015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,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ставом Школ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>1.3. Понятия, используемые в настоящем Положении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– форм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истематической проверки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ащимися рабочей программы учебного предмета, курса или ее части (темы, раздела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– форм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тановления уровня достижения планируемых результатов освоения учащимися рабочей программы учебного предмета, курса, предусмотренных основной образователь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Школы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ценки результатов освоения учащимися общеобразовательной программы – процедура установления степени соответствия и динамики индивидуальных достижений учащихся освоения общеобразовательной программы планируемым результата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и методические материалы – контрольно-измерительные и сопровождающие материалы, используемые для установления соответствия индивидуальных достижений учащихся освоения общеобразовательной программы планируемым результатам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академическая задолженность - неудовлетворительные результаты промежуточной аттестации по одному или нескольким учебным предметам, курсам, дисциплинам (модулям) основной общеобразовательной программы или непрохождение промежуточной аттестации при отсутствии уважительных причин признаются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екущий контроль успеваемости и промежуточная аттестация применяется с целью получения информации о качестве освоения учащимися основной общеобразовательной программы соответствующего уровня (далее - основной общеобразовательной программы) и служат основой д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я оперативного управления учебной деятельностью учащихся и ее коррект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ущий контроль успеваемости и промежуточная аттестация применяется при всех формах обучения (очной, очно-заочной, заочной), а также формах реализации образовательной программы, включая сетевую форму, формах организации образовательной деятельности, включая использование электронного обучения, дистанционных образовательных технологий, индивидуального учебного план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Текущий контроль успеваемости и промежуточная аттестация осуществляется по всем рабочим программам учебных предметов, курсов, дисциплин (модулей), изучаемых в текущем учебном году в соответствии с учебным планом, на основе системы оценки достижения  планируемых результатов и разработанных оценочных и методических материалов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ее Положение распространяется на проведение промежуточной аттестации экстернов - лиц, осваивающих образовательную программу в форме семейного образования или самообразования либо обучавшихся по не имеющей государственной аккредитации образовательной программе основного общего или среднего общего образования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зультаты текущего контроля успеваемости учитываются при прохождении учащимися промежуточной аттестации. Результаты промежуточной аттестации являются основанием для принятия коллегиальным орган управления Школы решения о продолжении обучения учащихся по основной общеобразовательной программе в рамках соответствующе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екущий контроль успеваемости и промежуточную аттестацию осуществляют учителя Школы, реализующие рабочие программы учебных предметов, курсов, дисциплин (модулей), в соответствии с их должностными обяза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тветственность за организацию и проведение текущего контроля успеваемости и промежуточной аттестации учащихся несут учителя и директор Школы, его заместители в пределах выполнения своих должностных обязанностей.</w:t>
      </w:r>
    </w:p>
    <w:p>
      <w:pPr>
        <w:pStyle w:val="Normal"/>
        <w:shd w:fill="FFFFFF" w:val="clear"/>
        <w:ind w:right="-1"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 функции текущего контроля успеваемости и промежуточн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уча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чами текущего контроля успеваемости и промежуточной аттестации являютс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ъективной и полной информации о результатах освоения учащимися рабочих программ учебных предметов, курсов, дисциплин (модулей) (далее – рабочей программы)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динамики индивидуальных достижений учащихся, успешности их продвижения в достижении планируемых результатов освоения рабочей программы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по корректировке календарно-тематических планов, индивидуальных учебных планов учащихся в случаях несоответствия качества и темпа освоения учащимися изучаемого материала по отдельным рабочим программам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ая подготовка учащихся к прохождению государственной итоговой аттестации по завершении соответствующего уровня общего образования.</w:t>
      </w:r>
    </w:p>
    <w:p>
      <w:pPr>
        <w:pStyle w:val="Style18"/>
        <w:spacing w:lineRule="auto" w:line="240"/>
        <w:ind w:firstLine="567"/>
        <w:rPr/>
      </w:pPr>
      <w:r>
        <w:rPr>
          <w:sz w:val="24"/>
          <w:szCs w:val="24"/>
        </w:rPr>
        <w:t>2.2. Текущий контроль успеваемости и промежуточная аттестация выполняют следующие функции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ую - посредством систематического отслеживания результатов освоения учащимися рабочих программ, а также отдельных ее частей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ую - посредством сравнения результатов освоения учащимися рабочих программ с планируемыми результатам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ую - посредством соотнесения уров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дивидуальных образовательных </w:t>
      </w:r>
      <w:r>
        <w:rPr>
          <w:rFonts w:cs="Times New Roman" w:ascii="Times New Roman" w:hAnsi="Times New Roman"/>
          <w:sz w:val="24"/>
          <w:szCs w:val="24"/>
        </w:rPr>
        <w:t>достижений учащихся с планируемыми результатами и потребностями учащихс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- посредством выявления учащихся, испытывающих трудности в освоении основной общеобразовательной программы, и принятия мер по оказанию им своевременной психолого-педагогической помощ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Style18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.3  Текущий контроль успеваемости и промежуточная аттестация учащихся осуществляется на основе индивидуального учета результатов освоения учащимися основной общеобразовательной программы в соответствии с принятой в Школе внутренней системой оценки качества образования.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Style18"/>
        <w:spacing w:lineRule="auto" w:line="240"/>
        <w:ind w:firstLine="567"/>
        <w:rPr/>
      </w:pPr>
      <w:r>
        <w:rPr>
          <w:sz w:val="24"/>
          <w:szCs w:val="24"/>
        </w:rPr>
        <w:t xml:space="preserve">Порядок ведения индивидуального учета результатов освоения учащимися основной общеобразовательной программы, а также хранение в архивах информации об этих результатах на бумажных и (или) электронных носителях  регламентируется локальным нормативным актом Школы </w:t>
      </w:r>
      <w:r>
        <w:rPr>
          <w:b/>
          <w:sz w:val="24"/>
          <w:szCs w:val="24"/>
        </w:rPr>
        <w:t xml:space="preserve">«Положением о мониторинге индивидуальных результатов освоения учащимися образовательных программ в МБОУ «Опольевская ООШ»  </w:t>
      </w:r>
      <w:r>
        <w:rPr>
          <w:sz w:val="24"/>
          <w:szCs w:val="24"/>
        </w:rPr>
        <w:t>принятым педагогическим советом Школы (протокол №      от  30 марта 2016 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3. Организация и осуществление текущего контроля </w:t>
      </w:r>
    </w:p>
    <w:p>
      <w:pPr>
        <w:pStyle w:val="Normal"/>
        <w:shd w:fill="FFFFFF" w:val="clear"/>
        <w:ind w:right="-1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успеваемости учащихся</w:t>
      </w:r>
    </w:p>
    <w:p>
      <w:pPr>
        <w:pStyle w:val="Normal"/>
        <w:shd w:fill="FFFFFF" w:val="clear"/>
        <w:ind w:right="-1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>3.1. Текущий контроль успеваемости учащихся осуществляется во всех классах</w:t>
      </w:r>
      <w:r>
        <w:rPr>
          <w:sz w:val="24"/>
          <w:szCs w:val="24"/>
        </w:rPr>
        <w:t xml:space="preserve"> по всем рабочим программам, изучаемым в текущем учебном году в соответствии с учебным планом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2. При осуществлении текущего контроля успеваемости учащихся (кроме учащихся 1-х классов) используется отметочная система оценки предметных и метапредметных результатов освоения учащимися </w:t>
      </w:r>
      <w:r>
        <w:rPr>
          <w:sz w:val="24"/>
          <w:szCs w:val="24"/>
        </w:rPr>
        <w:t>рабочих программ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При осуществлении текущего контроля успеваемости учащихся 1-х классов используется безотметочная система оценки результатов освоения учащимися </w:t>
      </w:r>
      <w:r>
        <w:rPr>
          <w:sz w:val="24"/>
          <w:szCs w:val="24"/>
        </w:rPr>
        <w:t>рабочих программ</w:t>
      </w:r>
      <w:r>
        <w:rPr>
          <w:rStyle w:val="Emphasis"/>
          <w:i w:val="false"/>
          <w:sz w:val="24"/>
          <w:szCs w:val="24"/>
        </w:rPr>
        <w:t>, без фиксации индивидуальных образовательных результатов в классном журнале. Допускается словесная объяснительная оц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3. Безотметочная система оценки результатов освоения учащимися </w:t>
      </w:r>
      <w:r>
        <w:rPr>
          <w:sz w:val="24"/>
          <w:szCs w:val="24"/>
        </w:rPr>
        <w:t>рабочих программ</w:t>
      </w:r>
      <w:r>
        <w:rPr>
          <w:rStyle w:val="Emphasis"/>
          <w:i w:val="false"/>
          <w:sz w:val="24"/>
          <w:szCs w:val="24"/>
        </w:rPr>
        <w:t xml:space="preserve"> используется также при изучении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урса «Основы религиозных культур и светской этики» в 4 классе, в рамках которого предметом оценки являются личностные результаты учащихся, выраженные в форме нравственных и культурологических компетентностей, уровень сформированности которых оценивается в виде проведения систематизированных упражнений и тестовых заданий разных типов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элективных предпрофильных курсов в 9 классе, в рамках которых оценивается уровень сформированности профессионального самоопределения учащихся, осознанность выбора направления продолжения образования. 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3.4. Текущий контроль успеваемости учащихся 2-9 классов осуществляется с фиксацией индивидуальных образовательных результатов учащихся в классных журналах в виде отметок (1, 2, 3, 4, 5)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5. Текущий контроль успеваемости учащихся включает оценку освоения учащимися отдельной части </w:t>
      </w:r>
      <w:r>
        <w:rPr>
          <w:sz w:val="24"/>
          <w:szCs w:val="24"/>
        </w:rPr>
        <w:t>рабочей программы: раздела, темы, урока (занятия), задания (далее – текущая отметка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Текущая отметка выставляется на основании выполнения учащимися специально разработанного учителем оценочного задания с целью выявления уровня освоения учащимися учебного материала рабочей программы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освоения отдельного раздела, темы рабочей программы сопровождается проверочной (контрольной) работой на основе контрольно-измерительных материалов, определяющих уровень освоения учащимися части рабочей программы, с фиксацией его в мониторинге индивидуальных результатов освоения учащимися основной общеобразовательной программы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кущих отметок определяется учителем самостоятельно, но не менее одной отметки за пять проведенных уроков. Выставление отметок  должно быть    своевременным и равномерным  в течение четверти (полугодия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>3.6. Текущие отметки являются основанием для выставления отметки за четверть (или полугодие). Отметка за четверть выставляется при наличии не менее трех текущих отметок за соответствующий период, за  полугодие - не менее пяти текущих отметок за соответствующий период с учетом результатов проверочных (контрольных) работ.</w:t>
      </w:r>
    </w:p>
    <w:p>
      <w:pPr>
        <w:pStyle w:val="Normal"/>
        <w:shd w:fill="FFFFFF" w:val="clear"/>
        <w:ind w:right="-1"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7. При текущем контроле успеваемости учитель самостоятельно определяет формы оценочных заданий с учетом особенностей учебного предмета, курса, дисциплины (модуля), используемых образовательных технологий, а также индивидуальных особенностей учащихся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>При текущем контроле успеваемости используются следующие формы оценки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исьменный ответ учащегося на один или несколько вопросов (заданий): лабораторные, практические, контрольные работы; письменные отчёты о наблюдениях; письменные ответы на вопросы теста; сочинения, изложения, диктанты, рефераты, друго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ный ответ учащегося на один или несколько вопросов: рассказ, пересказ, беседа, собеседование, зачет, друго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бинированный ответ – сочетание письменных и устных форм проверки: презентация и защита учебного проекта; представление исследовательской, творческой работы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рочная работа с использованием электронных систем тестирования, информационно-коммуникационных технологий, обеспечивающих персонифицированный учет учебных достижений учащих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3.8. Текущая отметка учащихся выставляется учителем в классный журнал, в том числе электронный журнал (адрес </w:t>
      </w:r>
      <w:hyperlink r:id="rId3">
        <w:r>
          <w:rPr>
            <w:rStyle w:val="InternetLink"/>
            <w:sz w:val="24"/>
            <w:szCs w:val="24"/>
          </w:rPr>
          <w:t>https://школа.образование33.рф</w:t>
        </w:r>
      </w:hyperlink>
      <w:r>
        <w:rPr>
          <w:rStyle w:val="Emphasis"/>
          <w:i w:val="false"/>
          <w:sz w:val="24"/>
          <w:szCs w:val="24"/>
        </w:rPr>
        <w:t xml:space="preserve">  )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777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конце урока (занятия) – при выполнении оценочного задания и его оценке непосредственно на уроке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777" w:hanging="35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 следующему уроку – при выполнении письменной проверочной работы (за исключением сочинения в 5-9-х классах по русскому языку и литературе, отметка за которое заносятся в классный журнал через урок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Style w:val="Emphasis"/>
          <w:i w:val="false"/>
          <w:sz w:val="24"/>
          <w:szCs w:val="24"/>
        </w:rPr>
        <w:t>3.9. При освоении учащихся адаптированной основной общеобразовательной программы, в том числе при обучении на дому, текущий контроль успеваемости осуществляется с учетом индивидуальных особенностей освоения рабочих программ.</w:t>
      </w:r>
    </w:p>
    <w:p>
      <w:pPr>
        <w:pStyle w:val="Normal"/>
        <w:shd w:fill="FFFFFF" w:val="clear"/>
        <w:ind w:right="-1"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3.10. В случае пропуска учащимся по уважительной причине более половины учебного времени, отводимого на освоение рабочей программы за четверть (или полугодие), отметка за четверть (или полугодие) учащемуся в классном журнале выставляется после подтверждения освоения учащимся пропущенного учебного материала в течение следующей четверти.</w:t>
      </w:r>
    </w:p>
    <w:p>
      <w:pPr>
        <w:pStyle w:val="Normal1"/>
        <w:ind w:right="-1" w:firstLine="567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4. Организация и осуществление промежуточной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аттестации учащихся</w:t>
      </w:r>
    </w:p>
    <w:p>
      <w:pPr>
        <w:pStyle w:val="Normal"/>
        <w:shd w:fill="FFFFFF" w:val="clear"/>
        <w:ind w:right="-1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1"/>
        <w:ind w:right="-1" w:firstLine="567"/>
        <w:jc w:val="both"/>
        <w:rPr/>
      </w:pPr>
      <w:r>
        <w:rPr>
          <w:color w:val="000000"/>
          <w:szCs w:val="24"/>
        </w:rPr>
        <w:t>4.1. Промежуточная аттестация является обязательной для учащихся при освоении ими основной общеобразовательной программы.  Промежуточная аттестация проводится в конце учебного года по завершении освоения рабочей программы в соответствии с учебным планом.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ежуточная аттестация проводится по учебным предметам, курсам, изучаемым не менее 1 часа в неделю, в формах, определяемых основной общеобразовательной программой и учебным планом Школы.</w:t>
      </w:r>
      <w:r>
        <w:rPr>
          <w:rStyle w:val="FootnoteCharacters"/>
          <w:rStyle w:val="FootnoteAnchor"/>
          <w:color w:val="000000"/>
          <w:szCs w:val="24"/>
        </w:rPr>
        <w:footnoteReference w:id="11"/>
      </w:r>
      <w:r>
        <w:rPr>
          <w:color w:val="000000"/>
          <w:szCs w:val="24"/>
        </w:rPr>
        <w:t xml:space="preserve"> </w:t>
      </w:r>
    </w:p>
    <w:p>
      <w:pPr>
        <w:pStyle w:val="Style18"/>
        <w:spacing w:lineRule="auto" w:line="240"/>
        <w:ind w:firstLine="567"/>
        <w:rPr/>
      </w:pPr>
      <w:r>
        <w:rPr>
          <w:sz w:val="24"/>
          <w:szCs w:val="24"/>
        </w:rPr>
        <w:t xml:space="preserve">4.2. В 1-4 классах промежуточная аттестация проводится: 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в форме письменных итоговых работ, в том числе итоговых комплексных работ, по учебным предметам: русский язык, математика;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в форме сдачи практических умений и навыков по учебным предметам: литературное чтение (техника чтения), иностранный язык, физическая культура (нормативы по физической культуре);</w:t>
      </w:r>
    </w:p>
    <w:p>
      <w:pPr>
        <w:pStyle w:val="Style18"/>
        <w:numPr>
          <w:ilvl w:val="0"/>
          <w:numId w:val="10"/>
        </w:numPr>
        <w:spacing w:lineRule="auto" w:line="240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форме защиты учебного проекта по </w:t>
      </w:r>
      <w:r>
        <w:rPr>
          <w:sz w:val="24"/>
          <w:szCs w:val="24"/>
        </w:rPr>
        <w:t>учебным предметам: окружающий мир</w:t>
      </w:r>
    </w:p>
    <w:p>
      <w:pPr>
        <w:pStyle w:val="Style18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firstLine="567"/>
        <w:rPr/>
      </w:pPr>
      <w:r>
        <w:rPr>
          <w:sz w:val="24"/>
          <w:szCs w:val="24"/>
        </w:rPr>
        <w:t>В 5-9 классах промежуточная аттестация проводится:</w:t>
      </w:r>
    </w:p>
    <w:p>
      <w:pPr>
        <w:pStyle w:val="Style18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в форме письменных итоговых работ, в том числе итоговых комплексных работ по учебным предметам: русский язык, литература, математика (алгебра, геометрия);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форме сдачи практических умений и навыков по учебным предметам: иностранный язык (техника чтения, говорения, письма), физическая культура (нормативы по физической культуре)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 форме итогового тестирования или в форме  защиты учебного проекта (по выбору) по учебным предметам: история, география, информатика, физика, химия, обществознание, биология, технолог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ведение промежуточной аттестации осуществляется на основе контрольно-измерительных материалов,  разработанных учителем в соответствии с планируемыми результатами освоения рабочей программы, согласованных с методическим советом Школы и утвержденных распорядительным актом (приказом) директора Школ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межуточная аттестация проводится в соответствии с расписанием. Расписание проведения промежуточной аттестации утверждается распорядительным актом (приказом) директора Школы и доводится до сведения учителей, учащихся и их родителей (законных представителей) не позднее, чем за две недели до начала промежуточной аттестации.</w:t>
      </w:r>
    </w:p>
    <w:p>
      <w:pPr>
        <w:pStyle w:val="Normacttext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 заявлению учащихся, их родителей (законных представителей) особенности сроков и порядка проведения промежуточной аттестации могут быть установлены для следующих категорий учащихся:</w:t>
      </w:r>
    </w:p>
    <w:p>
      <w:pPr>
        <w:pStyle w:val="Normacttext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color w:val="000000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cttext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тъезжающих на постоянное место жительства за рубеж;</w:t>
      </w:r>
    </w:p>
    <w:p>
      <w:pPr>
        <w:pStyle w:val="Normacttext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ля иных учащихся по решению педагогического совета (или иного орга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К промежуточной аттестации допускаются все учащиеся, в том числе имеющие по итогам учебного года неудовлетворительные отметки по одному или нескольким учебным предметам. </w:t>
      </w:r>
    </w:p>
    <w:p>
      <w:pPr>
        <w:pStyle w:val="Normal1"/>
        <w:ind w:right="-1" w:firstLine="567"/>
        <w:jc w:val="both"/>
        <w:rPr/>
      </w:pPr>
      <w:r>
        <w:rPr>
          <w:color w:val="000000"/>
          <w:szCs w:val="24"/>
        </w:rPr>
        <w:t xml:space="preserve">4.6. При промежуточной аттестации </w:t>
      </w:r>
      <w:r>
        <w:rPr>
          <w:rStyle w:val="Emphasis"/>
          <w:i w:val="false"/>
          <w:color w:val="000000"/>
          <w:szCs w:val="24"/>
        </w:rPr>
        <w:t xml:space="preserve">используется отметочная система оценки предметных и метапредметных результатов освоения учащимися </w:t>
      </w:r>
      <w:r>
        <w:rPr>
          <w:color w:val="000000"/>
          <w:szCs w:val="24"/>
        </w:rPr>
        <w:t>рабочи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, получившие на промежуточной аттестации удовлетворительные результаты (не ниже 3 баллов) по всем учебным предметам, признаются освоившими основную общеобразовательную программу учебного года в полном объеме, и переводятся в следующий класс.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ащиеся 1-3, 5-8 классов, получившие на промежуточной аттестации неудовлетворительные результаты (ниже 3 баллов) или не проходившие промежуточную аттестацию при отсутствии уважительных причин, признаются имеющими академическую задолженность по одному или нескольким учебным предметам. </w:t>
      </w:r>
    </w:p>
    <w:p>
      <w:pPr>
        <w:pStyle w:val="Normal1"/>
        <w:tabs>
          <w:tab w:val="clear" w:pos="708"/>
          <w:tab w:val="left" w:pos="472" w:leader="none"/>
        </w:tabs>
        <w:ind w:right="-1" w:firstLine="567"/>
        <w:jc w:val="both"/>
        <w:rPr/>
      </w:pPr>
      <w:r>
        <w:rPr>
          <w:color w:val="000000"/>
          <w:szCs w:val="24"/>
        </w:rPr>
        <w:t xml:space="preserve">В случаях отсутствия учащегося на промежуточной аттестации по уважительной причине (кроме случаев длительного заболевания) для него могут быть установлены дополнительные сроки прохождения промежуточной аттеста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Учащиеся, имеющие по итогам учебного года академическую задолженность по одному или нескольким учебным предметам, переводятся в следующий класс условно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Учащиеся, имеющие по итогам учебного года академическую задолженность, обязаны ее ликвидировать. Для ликвидации учащемуся академической задолженности Школа создает условия и обеспечивает контроль за своевременностью ее ликвидации.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меющие академическую задолженность, вправе пройти промежуточную аттестацию по соответствующему учебному предмету не более двух раз   в следующие сроки: 20 – 22 мая и 25-28  авгу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9. Для проведения промежуточной аттестации во второй раз в Школе создается комиссия.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Сроки проведения промежуточной аттестации во второй раз и состав комиссии утверждаются распорядительным актом (приказом) директора Школы и доводится до сведения учащихся и их родителей (законных представителей) не позднее, чем за одну неделю до повторной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е допускается взимание платы с учащихся за прохождение промежуточной аттест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1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тся на повторное обучение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12. Результаты промежуточной аттестации являются предметом мониторинга индивидуальных результатов освоения учащимися образовательных программ и хранятся в  образовательном учреждении в течение трех лет. 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убликация результатов промежуточной аттестации в обобщенном виде отражается в отчете о результатах самообследования Школой и размещается на официальном сайте Школы.</w:t>
      </w:r>
    </w:p>
    <w:p>
      <w:pPr>
        <w:pStyle w:val="Normal1"/>
        <w:ind w:right="-1" w:firstLine="567"/>
        <w:jc w:val="both"/>
        <w:rPr/>
      </w:pPr>
      <w:r>
        <w:rPr>
          <w:color w:val="000000"/>
          <w:szCs w:val="24"/>
        </w:rPr>
        <w:t>4.13. Уча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за учебный год обратиться в установленном порядке в комиссию по урегулированию спором между участниками образовательных отношений Школы.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14. Результаты промежуточной аттестации учащихся фиксируются в классных журналах отдельной графой. На основании полученных учащимся отметок за четверти (или полугодия) и за промежуточную аттестацию учителем выставляется итоговая отметка по учебному предмету за учебный год как среднее арифметическое всех отметок. 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ительная итоговая отметка не может быть выставлена при получении неудовлетворительной отметки по результатам промежуточной аттестации. 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тоговые отметки по учебным предметам за текущий учебный год должны быть выставлены до 28 мая текущего учебного года. 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5. В случае образования академической задолженности на конец учебного года родители (законные представители) учащегося должны быть уведомлены об этом в письменной форме до окончания учебного года. В уведомлении указываются учебные предметы, по которым имеется академическая задолженность, и сроки ее ликвидации в течение следующего учебного года, а также возможные последствия в следствие неликвидации академической задолженности согласно пункту 4.11. настоящего Положения. Копия письменного уведомления с подписью родителей хранится в личном деле учащегося.</w:t>
      </w:r>
    </w:p>
    <w:p>
      <w:pPr>
        <w:pStyle w:val="Normal1"/>
        <w:tabs>
          <w:tab w:val="clear" w:pos="708"/>
          <w:tab w:val="left" w:pos="425" w:leader="none"/>
        </w:tabs>
        <w:ind w:right="-1" w:firstLine="567"/>
        <w:jc w:val="both"/>
        <w:rPr/>
      </w:pPr>
      <w:r>
        <w:rPr>
          <w:color w:val="000000"/>
          <w:szCs w:val="24"/>
        </w:rPr>
        <w:t>4.14. Письменные работы учащихся и протоколы комиссии при прохождении промежуточной аттестации во второй раз хранятся в делах Школы в течение одного года.</w:t>
      </w:r>
    </w:p>
    <w:p>
      <w:pPr>
        <w:pStyle w:val="Normal1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проведения промежуточной аттестации экстер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bookmarkStart w:id="0" w:name="_GoBack"/>
      <w:bookmarkEnd w:id="0"/>
      <w:r>
        <w:rPr>
          <w:color w:val="000000"/>
        </w:rPr>
        <w:t> </w:t>
      </w:r>
      <w:r>
        <w:rPr>
          <w:color w:val="000000"/>
        </w:rPr>
        <w:t>5.1. Промежуточная аттестация экстернов проводится в соответствии с настоящим положением в сроки и в формах, предусмотренных основной образовательной программой, в порядке, установленном настоящим положением.  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color w:val="000000"/>
        </w:rPr>
        <w:t>5.2. По заявлению экстерна образовательная организация вправе установить индивидуальный срок проведения промежуточной аттестации.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color w:val="000000"/>
        </w:rPr>
        <w:t>5.3. Экстерн, желающий пройти промежуточную аттестацию в Школе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color w:val="000000"/>
        </w:rPr>
        <w:t>5.4. Экстерн, желающий пройти промежуточную аттестацию (его законные представители) должен подать заявление о зачислении его в Школу на период прохождения промежуточной аттестации не позднее, чем за две до начала проведения соответствующей промежуточной аттестации. В ином случае экстерн к проведению промежуточной аттестации в указанный срок не допускается, за исключением случая, предусмотренного пунктом 5.2 настоящего положения. 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19.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, утвержденного приказом Минобрнауки России от 30.08.2013 №1015 </w:t>
      </w:r>
      <w:r>
        <w:rPr>
          <w:rStyle w:val="Applestylespan"/>
          <w:rFonts w:cs="Times New Roman" w:ascii="Times New Roman" w:hAnsi="Times New Roman"/>
          <w:bCs/>
        </w:rPr>
        <w:t>(ред. от 17.07.2015)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bCs/>
        </w:rPr>
        <w:t xml:space="preserve"> (Зарегистрировано в Минюсте России 01.10.2013 № 30067) (далее - Порядок</w:t>
      </w:r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). 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1 ст. 58 ФЗ «Об образовании в РФ»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2 ст. 58 ФЗ от 29.12.2012 № 273-ФЗ «Об образовании в РФ».</w:t>
      </w:r>
    </w:p>
  </w:footnote>
  <w:footnote w:id="5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4, 5, 11, 12 </w:t>
      </w:r>
      <w:r>
        <w:rPr>
          <w:rFonts w:cs="Times New Roman" w:ascii="Times New Roman" w:hAnsi="Times New Roman"/>
          <w:bCs/>
        </w:rPr>
        <w:t>Порядка</w:t>
      </w:r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.</w:t>
      </w:r>
    </w:p>
  </w:footnote>
  <w:footnote w:id="6"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 Порядка организации и осуществления образовательной деятельности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</w:t>
      </w:r>
      <w:r>
        <w:rPr>
          <w:rFonts w:cs="Times New Roman" w:ascii="Times New Roman" w:hAnsi="Times New Roman"/>
          <w:u w:val="single"/>
        </w:rPr>
        <w:t>оценочные и методические материалы</w:t>
      </w:r>
      <w:r>
        <w:rPr>
          <w:rFonts w:cs="Times New Roman" w:ascii="Times New Roman" w:hAnsi="Times New Roman"/>
        </w:rPr>
        <w:t>, а также иные компоненты, обеспечивающие воспитание и обучение учащихся, воспитанников (далее - учащиеся).</w:t>
      </w:r>
    </w:p>
  </w:footnote>
  <w:footnote w:id="7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20 </w:t>
      </w:r>
      <w:r>
        <w:rPr>
          <w:rFonts w:cs="Times New Roman" w:ascii="Times New Roman" w:hAnsi="Times New Roman"/>
          <w:bCs/>
        </w:rPr>
        <w:t>Порядка</w:t>
      </w:r>
      <w:r>
        <w:rPr>
          <w:rFonts w:cs="Times New Roman" w:ascii="Times New Roman" w:hAnsi="Times New Roman"/>
        </w:rPr>
        <w:t xml:space="preserve"> организации и осуществления образовательной деятельности.</w:t>
      </w:r>
    </w:p>
  </w:footnote>
  <w:footnote w:id="8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. 29 ст. 2 ФЗ от 29.12.2012 № 273-ФЗ «Об образовании в РФ».</w:t>
      </w:r>
    </w:p>
  </w:footnote>
  <w:footnote w:id="9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>т. 42 ФЗ от 29.12.2012 № 273-ФЗ «Об образовании в РФ».</w:t>
      </w:r>
    </w:p>
  </w:footnote>
  <w:footnote w:id="10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1, 13 ч. 3 ст. 28 ФЗ от 29.12.2012 № 273-ФЗ «Об образовании в РФ» (с учетом требований ФГОС общего образования).</w:t>
      </w:r>
    </w:p>
  </w:footnote>
  <w:footnote w:id="1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. 1 ст. 58 ФЗ от 29.12.2012 № 273-ФЗ «Об образовании в РФ», п. 19 Порядка </w:t>
      </w:r>
      <w:r>
        <w:rPr>
          <w:rFonts w:cs="Times New Roman" w:ascii="Times New Roman" w:hAnsi="Times New Roman"/>
          <w:bCs/>
        </w:rPr>
        <w:t>организации и осуществления образовательной деятельности по общеобразовательным программам</w:t>
      </w:r>
      <w:r>
        <w:rPr>
          <w:rFonts w:cs="Times New Roman" w:ascii="Times New Roman" w:hAnsi="Times New Roman"/>
        </w:rPr>
        <w:t>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20 Порядка </w:t>
      </w:r>
      <w:r>
        <w:rPr>
          <w:rFonts w:cs="Times New Roman" w:ascii="Times New Roman" w:hAnsi="Times New Roman"/>
          <w:bCs/>
        </w:rPr>
        <w:t>организации и осуществления образовательной деятельности по общеобразовательным программам</w:t>
      </w:r>
      <w:r>
        <w:rPr>
          <w:rFonts w:cs="Times New Roman" w:ascii="Times New Roman" w:hAnsi="Times New Roman"/>
        </w:rPr>
        <w:t>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 20 Порядка </w:t>
      </w:r>
      <w:r>
        <w:rPr>
          <w:rFonts w:cs="Times New Roman" w:ascii="Times New Roman" w:hAnsi="Times New Roman"/>
          <w:bCs/>
        </w:rPr>
        <w:t>организации и осуществления образовательной деятельности по общеобразовательным программам</w:t>
      </w:r>
      <w:r>
        <w:rPr>
          <w:rFonts w:cs="Times New Roman" w:ascii="Times New Roman" w:hAnsi="Times New Roman"/>
        </w:rPr>
        <w:t>.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3, 4 ст. 58 ФЗ от 29.12.2012 № 273-ФЗ «Об образовании в РФ»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. 5, 6 ст. 58 ФЗ от 29.12.2012 № 273-ФЗ «Об образовании в РФ»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1, 7 ст. 58 ФЗ от 29.12.2012 № 273-ФЗ «Об образовании в РФ».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. 20 Порядка </w:t>
      </w:r>
      <w:r>
        <w:rPr>
          <w:rFonts w:cs="Times New Roman" w:ascii="Times New Roman" w:hAnsi="Times New Roman"/>
          <w:bCs/>
        </w:rPr>
        <w:t>организации и осуществления образовательной деятельности по общеобразовательным программам</w:t>
      </w:r>
      <w:r>
        <w:rPr>
          <w:rFonts w:cs="Times New Roman" w:ascii="Times New Roman" w:hAnsi="Times New Roman"/>
        </w:rPr>
        <w:t>.</w:t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Текст сноски Знак1"/>
    <w:basedOn w:val="Style12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8:00Z</dcterms:created>
  <dc:creator>Елена</dc:creator>
  <dc:description/>
  <cp:keywords/>
  <dc:language>en-US</dc:language>
  <cp:lastModifiedBy>1</cp:lastModifiedBy>
  <cp:lastPrinted>2013-11-21T07:24:00Z</cp:lastPrinted>
  <dcterms:modified xsi:type="dcterms:W3CDTF">2017-03-10T16:49:00Z</dcterms:modified>
  <cp:revision>14</cp:revision>
  <dc:subject/>
  <dc:title/>
</cp:coreProperties>
</file>