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  <w:drawing>
          <wp:inline distT="0" distB="0" distL="0" distR="0">
            <wp:extent cx="5498465" cy="873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на основании Конвенции ООН о правах ребенка, Декларации прав ребенка, Конституции РФ от 12.12.1993, Федерального Закона «Об основных гарантиях прав ребенка в РФ» от 24.07.1998 №124-ФЗ (с изменениями от 20.07.2000 г №103 – ФЗ), Федерального Закона от 29.12.2012 г №273 – ФЗ «Об образовании в Российской Федерации», Постановления Главного государственного врача РФ от 29.12.2010 г №189 «Об утверждении СанПиН 2.4.2.2821-10 «Санитарно – эпидемиологические требования к условиям и организации обучения в общеобразовательных учреждениях», Устава МБОУ «Опольевская ООШ»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регламентирует режим занятий обучающихся МБОУ «Опольевская ООШ» (далее – школа), функционирование школы в период организации образовательной деятельности, каникул, летнего отдыха и оздоровления учащихся, график посещения школы участниками образовательных отношений и иными лицами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Упорядочение образовательной деятельности в соответствие с нормативно – правовыми документами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 Обеспечение конституционных прав учащихся на образование и здоровьесбережение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занятий учащихся во время организации образовательной деятельности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 Организация образовательной деятельности в школе регламентируется учебным планом, календарным учебным графиком, расписанием учебных занятий.</w:t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sz w:val="28"/>
          <w:szCs w:val="28"/>
        </w:rPr>
        <w:t>3.2 Начало занятий   в учебном году считать 1 сентября. Занятия проводить в одну смену, начало занятий 8.30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3 Занятия организовать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 ступени по пятидневной рабочей недел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9 классов по шестидневной рабочей недел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4 Продолжительность учебного года для учеников 1 класса – 33 недели, 9 класса 34 недели, для обучающихся 2-8 классов- 34 недел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5 Продолжительность урока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3 урока по 35 минут (2 месяца: сентябрь и октябрь), (ноябрь и декабрь 4 урока по 35 минут), (январь – май 4 урока  по 45 минут в соответствии с Уставом школы); 2-9 классы продолжительность урока 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.Продолжительность канику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енние с 31.10.16 по 05.11.16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имние с 29.12.16  по  11.01.17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сенние с 23.03.17 по 01.04.17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обучающихся 1 класса с 13 по 18 февраля 2017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1сентября 2016 г по 29 октября 2016 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7 ноября 2016 г по 28 декабря 2016 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12 января 2017 г по 22 марта 2017 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3 апреля 2017 г по 31 мая 201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7 Утвердить расписание звонков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урок -8.30 -9.10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урок -9.20 -10.00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урок -1020-11.00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урок -11.20-12.00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урок -12.10 -12.50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урок -13.00-13.40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урок- 13.50-14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 Утвердить график работы школьной столовой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трак для учеников 1-4 классов с 10.00 по 10.20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еников 5-9 классов с 11.00 по 11.20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 1-5 классы 12.50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 6-9 классы 13.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9 Определить следующее окончание учебного года: для учеников 1 и 9 классов  - 25 мая; для учеников 2-8 классов – 31 мая.</w:t>
      </w:r>
    </w:p>
    <w:p>
      <w:pPr>
        <w:pStyle w:val="Normal"/>
        <w:jc w:val="both"/>
        <w:rPr/>
      </w:pPr>
      <w:r>
        <w:rPr>
          <w:sz w:val="28"/>
          <w:szCs w:val="28"/>
        </w:rPr>
        <w:t>3.10 Текущая аттестация обучающихся 2-9 классов проводится по четвертям.</w:t>
      </w:r>
    </w:p>
    <w:p>
      <w:pPr>
        <w:pStyle w:val="Normal"/>
        <w:jc w:val="both"/>
        <w:rPr/>
      </w:pPr>
      <w:r>
        <w:rPr>
          <w:sz w:val="28"/>
          <w:szCs w:val="28"/>
        </w:rPr>
        <w:t>3.11 Промежуточная аттестация  2-9 классов проводится с 5 по 27 мая 2017 года. Перечень и количество учебных предметов, выносимых на промежуточную аттестацию, определяется в марте решением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12 Основной государственный экзамен в 9 классе и сроки его проведения устанавливаются Федеральной службой по контролю и надзору в сфере образования и науки (Рособрнадзор).</w:t>
      </w:r>
    </w:p>
    <w:p>
      <w:pPr>
        <w:pStyle w:val="Normal"/>
        <w:jc w:val="both"/>
        <w:rPr/>
      </w:pPr>
      <w:r>
        <w:rPr>
          <w:sz w:val="28"/>
          <w:szCs w:val="28"/>
        </w:rPr>
        <w:t>3.13  Время работы учителя за 15 минут до начала своего урока. Дежурство учителей начинается за 20 минут до учебных занятий и заканчивается на 20 минут после окончания последн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3.14 Внеклассные мероприятия проводятся по плану, утвержденному 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15 Утвердить очную форму обучения для всех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16 График контроля учителей за подвозом учащихся составляется на каждую четверть и утверждается директором школы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ещение школы участниками образовательных отношений и иными лицами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Педагогам запрещается вести прием родителей во время уроков.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 Запрещается отпускать учеников с уроков на различные мероприятия (репетиции, соревнования) без разрешения администрации школы, без уведомления их родителей (законных представителей) классным руководителем.</w:t>
      </w:r>
    </w:p>
    <w:p>
      <w:pPr>
        <w:pStyle w:val="Normal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 Запрещается удаление учащихся из класса, моральное или физическое воздействие на учащихся.</w:t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5:00Z</dcterms:created>
  <dc:creator>Дмитрий Каленюк</dc:creator>
  <dc:description/>
  <cp:keywords/>
  <dc:language>en-US</dc:language>
  <cp:lastModifiedBy>1</cp:lastModifiedBy>
  <cp:lastPrinted>2017-03-10T14:16:00Z</cp:lastPrinted>
  <dcterms:modified xsi:type="dcterms:W3CDTF">2017-03-10T16:33:00Z</dcterms:modified>
  <cp:revision>7</cp:revision>
  <dc:subject/>
  <dc:title/>
</cp:coreProperties>
</file>