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5505" cy="848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региональной программы «Православная культура земли Владимирской» под общей редакцией Т.А.Ионовой (Владимир, 2005)</w:t>
      </w:r>
    </w:p>
    <w:p>
      <w:pPr>
        <w:pStyle w:val="21"/>
        <w:ind w:firstLine="360"/>
        <w:rPr/>
      </w:pPr>
      <w:r>
        <w:rPr>
          <w:b/>
        </w:rPr>
        <w:t>Содержание</w:t>
      </w:r>
      <w:r>
        <w:rPr/>
        <w:t xml:space="preserve"> учебного материала данного курса </w:t>
      </w:r>
      <w:r>
        <w:rPr>
          <w:b/>
        </w:rPr>
        <w:t>способствует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итанию у учащихся государственных и муниципальных образовательных учреждений уважения к Православной системообразующей компоненте русской культуры, как к традиционной в многонациональной и многоконфессиональной России и на Владимирской зем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нанию норм поведения в обществе, основанных на системе православных  культурных ценнос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ниманию категории ценностей православной культуры и ее исторического аспекта, в част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воспитанию уважения к носителям иных культурных и религиозных традиций России. </w:t>
      </w:r>
    </w:p>
    <w:p>
      <w:pPr>
        <w:pStyle w:val="Style18"/>
        <w:ind w:left="0" w:right="-284" w:firstLine="567"/>
        <w:rPr/>
      </w:pPr>
      <w:r>
        <w:rPr/>
        <w:t>Программа разработана на основе принципов:</w:t>
      </w:r>
    </w:p>
    <w:p>
      <w:pPr>
        <w:pStyle w:val="Style18"/>
        <w:numPr>
          <w:ilvl w:val="0"/>
          <w:numId w:val="3"/>
        </w:numPr>
        <w:rPr/>
      </w:pPr>
      <w:r>
        <w:rPr/>
        <w:t>доступности,</w:t>
      </w:r>
    </w:p>
    <w:p>
      <w:pPr>
        <w:pStyle w:val="Style18"/>
        <w:numPr>
          <w:ilvl w:val="0"/>
          <w:numId w:val="3"/>
        </w:numPr>
        <w:rPr/>
      </w:pPr>
      <w:r>
        <w:rPr/>
        <w:t>последовательности,</w:t>
      </w:r>
    </w:p>
    <w:p>
      <w:pPr>
        <w:pStyle w:val="Style18"/>
        <w:numPr>
          <w:ilvl w:val="0"/>
          <w:numId w:val="3"/>
        </w:numPr>
        <w:ind w:left="360" w:right="-5" w:hanging="360"/>
        <w:rPr/>
      </w:pPr>
      <w:r>
        <w:rPr/>
        <w:t>связи уровня знаний с уровнем духовно-нравственного развития школьников,</w:t>
      </w:r>
    </w:p>
    <w:p>
      <w:pPr>
        <w:pStyle w:val="Style18"/>
        <w:numPr>
          <w:ilvl w:val="0"/>
          <w:numId w:val="3"/>
        </w:numPr>
        <w:rPr/>
      </w:pPr>
      <w:r>
        <w:rPr/>
        <w:t>культуро- и природосообразности.</w:t>
      </w:r>
    </w:p>
    <w:p>
      <w:pPr>
        <w:pStyle w:val="21"/>
        <w:ind w:firstLine="720"/>
        <w:rPr/>
      </w:pPr>
      <w:r>
        <w:rPr>
          <w:b/>
        </w:rPr>
        <w:t>Предметом</w:t>
      </w:r>
      <w:r>
        <w:rPr/>
        <w:t xml:space="preserve"> изучения данного курса является </w:t>
      </w:r>
      <w:r>
        <w:rPr>
          <w:i/>
          <w:u w:val="single"/>
        </w:rPr>
        <w:t>православная культура</w:t>
      </w:r>
      <w:r>
        <w:rPr/>
        <w:t xml:space="preserve">. </w:t>
      </w:r>
    </w:p>
    <w:p>
      <w:pPr>
        <w:pStyle w:val="Style18"/>
        <w:ind w:left="0" w:right="-5" w:firstLine="567"/>
        <w:rPr/>
      </w:pPr>
      <w:r>
        <w:rPr>
          <w:b/>
        </w:rPr>
        <w:t xml:space="preserve">Цель обучения — </w:t>
      </w:r>
      <w:r>
        <w:rPr>
          <w:i/>
        </w:rPr>
        <w:t>духовно-нравственное воспитание учащихся на основе русской православной культурной традиции</w:t>
      </w:r>
      <w:r>
        <w:rPr/>
        <w:t xml:space="preserve"> и формирование целостного мировоззрения учащихся и картины мира, адекватной современному уровню знаний и духовным ценностям русской культуры.</w:t>
      </w:r>
    </w:p>
    <w:p>
      <w:pPr>
        <w:pStyle w:val="Style18"/>
        <w:ind w:left="0" w:right="-284" w:firstLine="567"/>
        <w:rPr>
          <w:b/>
          <w:b/>
        </w:rPr>
      </w:pPr>
      <w:r>
        <w:rPr>
          <w:b/>
        </w:rPr>
        <w:t>Задачи 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 xml:space="preserve">показать духовные истоки православной культуры и раскрыть феномен православной культур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дать знания о наиболее выдающихся исторических событиях, явлениях, памятниках и деятелях культуры православной ойкумены России и Владимирского края и раскрыть синтез православн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ознакомить с наиболее актуальными проблемами сохранения  историко-культурного наследия и памятникоохранной деятельности Владимирской зем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 xml:space="preserve">показать влияние религиозных традиций на формирование национальной культуры и выявить христианский характер русского культурного наслед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способствовать формированию духовно-нравственных, гражданско- патриотических качеств учащихся, доброжелательного отношения к носителям различных верований и культур и развивать творческие способ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(1 час в неделю). По календарному планированию  - 34 ча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sz w:val="24"/>
        </w:rPr>
        <w:t xml:space="preserve">Содержание программы учеб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Основы православной культуры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 1: </w:t>
      </w:r>
      <w:r>
        <w:rPr/>
        <w:t>Библейская история. (7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3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я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вятая Дева Мария. Рождество Христово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щение Иисуса Христа. Учение Иисуса Христа. Воскресение Христ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с и дети. Притча о блудном сыне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ьская история и христианская культур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 2: </w:t>
      </w:r>
      <w:r>
        <w:rPr/>
        <w:t>Славяне. Русь. Владимирская земля. (1 час)</w:t>
      </w:r>
    </w:p>
    <w:tbl>
      <w:tblPr>
        <w:tblW w:w="91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055"/>
      </w:tblGrid>
      <w:tr>
        <w:trPr>
          <w:trHeight w:val="370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е. Русь. Владимирская земл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 3: </w:t>
      </w:r>
      <w:r>
        <w:rPr/>
        <w:t>Православный храм. (7 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храм: назначение, архитектур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ный звон, его значение в русской культур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православное чудо: Кидекшанский храм Бориса и Глеб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ый лебедь русской архитектуры»: храм Покрова на Нерл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храма. Андрей Рубле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 4: </w:t>
      </w:r>
      <w:r>
        <w:rPr/>
        <w:t>Православные праздники.  (5 часов)</w:t>
      </w:r>
    </w:p>
    <w:tbl>
      <w:tblPr>
        <w:tblW w:w="90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81"/>
      </w:tblGrid>
      <w:tr>
        <w:trPr>
          <w:trHeight w:val="5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церковного года (календаря) и его связи с праздниками. Русские традиции праздников. Духовная музыка.</w:t>
            </w:r>
          </w:p>
        </w:tc>
      </w:tr>
      <w:tr>
        <w:trPr>
          <w:trHeight w:val="36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музыка. Композиторы Владимирского края.</w:t>
            </w:r>
          </w:p>
        </w:tc>
      </w:tr>
      <w:tr>
        <w:trPr>
          <w:trHeight w:val="36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 5: </w:t>
      </w:r>
      <w:r>
        <w:rPr/>
        <w:t>Азбука и первые книги на Руси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равноапостольные братья Кирилл и Мефодий – учителя славян в христианской вере, составители славянской азбук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азбуки – глаголица и кириллица. Создание славянской азбуки. Новые буквы и циф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уквы к букварю. Русские буквари. Современный алфавит. Дни славянской письменности и культуры на Владимирской земле как благодарная память потомков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 6: </w:t>
      </w:r>
      <w:r>
        <w:rPr/>
        <w:t>Православная нравственность. 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озаветная история Моисеева Закона. Первые семь Божиих Заповед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ьмая – десятая Божии Заповеди. Осмысление нравственной сути 10 Божиих Заповедей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еди Иисуса Христа. Нравственный смысл заповед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славный «Домострой» как свод нравственных правил в русской культуре. Образ жизни моей семьи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 7: </w:t>
      </w:r>
      <w:r>
        <w:rPr/>
        <w:t>Православные святые Владимирского края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как воплощение   идеальной целостности личност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чтимые мученики, преподобные, святители, юродивые и благоверные князья Руси и Владимирской земл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святые земли Владими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Основы православ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ы» учащимися 5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сознание себя ответственным членом семьи, школы, общества и Российского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строенность на доброе поведение и добрые взаимоотношения с окружающ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тие познавательной деятельности младшего школьника в гуманитарной сф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любовь к родному языку, родной истории, литературе и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равнивать и анализировать документальные и литературные источ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мение описывать достопамятные события родного края, школы,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тие чувства прекрасного в процессе знакомства с памятниками православн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оотносить имена выдающихся исторических личностей с основными вехами и важнейшими событиями родной истории (к примеру, Александр Невский — Ледовое побоищ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видеть в памятниках письменности и произведениях русской классической литературы славянизмы, их необычные формы и понимать их смыс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иобщение к духовно-нравственным ценностям своего на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иобретение устойчивых представлений о нравственности и духовности в рамках понятий добро – зло, правда – ложь, свобода и ответственность, совесть и дол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ормирование потребности в нравственном совершенствова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4439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7"/>
                              <w:gridCol w:w="2964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7"/>
                        <w:gridCol w:w="2964"/>
                        <w:gridCol w:w="1493"/>
                      </w:tblGrid>
                      <w:tr>
                        <w:trPr/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829"/>
        <w:gridCol w:w="74"/>
        <w:gridCol w:w="2306"/>
        <w:gridCol w:w="361"/>
        <w:gridCol w:w="2134"/>
        <w:gridCol w:w="432"/>
        <w:gridCol w:w="1004"/>
        <w:gridCol w:w="438"/>
        <w:gridCol w:w="1206"/>
        <w:gridCol w:w="59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 урок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ащихся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 (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 (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(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стные (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средства обучения.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 Библейск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Православная культура.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- анализ информации;построение рассуждения;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-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.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 Уважительное отношение к иному мнению, истории и культуре других народов.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я.</w:t>
            </w:r>
          </w:p>
        </w:tc>
        <w:tc>
          <w:tcPr>
            <w:tcW w:w="25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- смысловое чтение,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 стави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– Наличие мотивации к бережному отношению к духовным ценностям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 и зло в человеческом мире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, Библия фрагменты (распечатки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едные люди ветхого завета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уроки закона Божиего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ангелие – главная книга о спасителе и спасении. Рождество и детство Иисуса Христа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исуса Христа в миру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, раздаточный материа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ание, смерть и воскресение Иисуса Христа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тест по теме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я, 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 Православный х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ый храм: назначение, архитектуры.</w:t>
            </w:r>
          </w:p>
        </w:tc>
        <w:tc>
          <w:tcPr>
            <w:tcW w:w="25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- узнавать, называть и определять объекты и явления окружающей действительности в соответствии с содержанием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- ставить новые учебные задачи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 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 Наличие мотивации к бережному отношению к историческим и духовным ценностям.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кольный звон: его назначение в русской культуре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материалы колокольных звон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е православное чудо: Кидекшский храм Бориса и Глеба.</w:t>
            </w:r>
          </w:p>
        </w:tc>
        <w:tc>
          <w:tcPr>
            <w:tcW w:w="25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- поиск и выделение необходимой информации из различных источников в разных формах (текст, рисунок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- выполнять учебные действия в материализованной, речевой и умственной форм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 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 Наличие мотивации к бережному отношению к исторически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ь Храма. Андрей Рублев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-шо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христианской православной культуры</w:t>
            </w:r>
          </w:p>
        </w:tc>
        <w:tc>
          <w:tcPr>
            <w:tcW w:w="25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– поиск и выделение необходимой информации из различных источников в разных формах (текст, рисунок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-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 вести устный и письменный диалог 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 Наличие мотивации к бережному отношению к исторически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православный храм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 Православ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Церковного года». Праздники.</w:t>
            </w:r>
          </w:p>
        </w:tc>
        <w:tc>
          <w:tcPr>
            <w:tcW w:w="25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– узнавать, называть и определять объекты и явления окружающей действительности в соответствии с содержанием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–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 определять общую цель и пути ее достижения; осуществлять взаим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 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православных праздник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юдей по православному календарю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ы. Икона Владимирской Божией матери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яд, икон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4. Православная нравственность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веди.</w:t>
            </w:r>
          </w:p>
        </w:tc>
        <w:tc>
          <w:tcPr>
            <w:tcW w:w="25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– сбор информации (извлечение необходимой информации из различных источников), построение рассуждений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–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–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 самостоятельность и личная ответственность за свои поступки, установка на праведный образ жизни.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е правило этики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, текс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ет быть семьи дороже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ха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5. Азбука и первые книги на Ру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равноапостольные братья Кирилл и Мефодий – учителя славян в христианской вере, составители славянской азбуки.</w:t>
            </w:r>
          </w:p>
        </w:tc>
        <w:tc>
          <w:tcPr>
            <w:tcW w:w="25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- 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– ставить новые учебные задачи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являть активность во взаимодей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 Внутренняя позиция школьника на основе положительного отношения к исторически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. Глаголица. Кириллица.</w:t>
            </w:r>
          </w:p>
        </w:tc>
        <w:tc>
          <w:tcPr>
            <w:tcW w:w="2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, доклад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ечатк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6. Православные святые земли Владимирс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Серафима Саровского.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– смысловое чтение,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– ставить новые учебные задачи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– формулировать собственное мнение и позицию, слушая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– уважительное уважение к истории и православной культуре.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, доклад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.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– смысловое чтение,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–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 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- Гуманистическое сознание.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воины.</w:t>
            </w:r>
          </w:p>
        </w:tc>
        <w:tc>
          <w:tcPr>
            <w:tcW w:w="249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– 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–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- формулировать собственное мнение и позицию,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, кроссворд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(день Святого Георгия)</w:t>
            </w:r>
          </w:p>
        </w:tc>
        <w:tc>
          <w:tcPr>
            <w:tcW w:w="2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, изображение герба РФ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ь Андрей Боголюб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ые Пётр и Феврония Муромские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– гуманистическое сознание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– гуманистическое сознание.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итоговая контрольная работа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19"/>
          <w:szCs w:val="19"/>
          <w:lang w:eastAsia="ru-RU"/>
          <w:ins w:id="0" w:author="Unknown" w:date="0-00-00T00:00:00Z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rFonts w:ascii="Helvetica" w:hAnsi="Helvetica" w:eastAsia="Times New Roman" w:cs="Helvetica"/>
          <w:b/>
          <w:b/>
          <w:color w:val="666666"/>
          <w:sz w:val="24"/>
          <w:szCs w:val="19"/>
          <w:lang w:eastAsia="ru-RU"/>
        </w:rPr>
      </w:pPr>
      <w:r>
        <w:rPr>
          <w:rFonts w:eastAsia="Times New Roman" w:cs="Helvetica" w:ascii="Helvetica" w:hAnsi="Helvetica"/>
          <w:b/>
          <w:color w:val="666666"/>
          <w:sz w:val="24"/>
          <w:szCs w:val="19"/>
          <w:lang w:eastAsia="ru-RU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по ОПК в 5 классе (1 час в неделю)</w:t>
      </w:r>
    </w:p>
    <w:p>
      <w:pPr>
        <w:pStyle w:val="List"/>
        <w:tabs>
          <w:tab w:val="clear" w:pos="708"/>
          <w:tab w:val="left" w:pos="100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8"/>
        <w:gridCol w:w="1134"/>
        <w:gridCol w:w="109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 уро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ейская ист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хий зав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вятая Дева М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о Христ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щение Иисуса Хри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с и дети. Притча о блудном сы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ангельская история и христиан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вяне. Русь. Владимирская зем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е. Русь. Владимирская зем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славный х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х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ный зв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православное чудо: Кидекшанский храм Бориса и Гле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Покрова на Нер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храма. Андрей Рублё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экскурсия в православный х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равославный х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славные празд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церков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традиции праз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экскурсия в православный х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равославный х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бука и первые книги на Ру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ые равноапостольные братья Кирилл и Мефодий - составители слав.азбу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лавянской азбу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авянские бук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книги на Ру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буквы к буквар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славная нрав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семь Божиих Заповед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ая-десятая Божии Запове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й смысл Божиих Заповед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острой" как свод нравственных прави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славные святые Владими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ые как воплощение идеальной целостности лич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более чтимые святые Владимирского кр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той  Александр Не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ь Андрей Боголюб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ые Пётр и Феврония Муром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Бородина А.В. История религиозной культуры. Основы православной культуры. Учебник для средней и старшей ступеней общеобразовательных школ, лицеев, гимназий.-М.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ЮК А.Я., A. М. КОНДАКОВ B. А. ТИШК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цеп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ухо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равственногоразвит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ч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ина России.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 «Просвещение».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М.М. Своеобразие русской иконописи. Очерки по русской культуре XII-XYII вв.-М.,1995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Зубов А. История религий. – М., 1995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Иванова С.Ф. Введение во храм Слова: Книга для чтения с детьми в школе и дома.- М.: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(Маслов) схиархимандрит. Симфония по творениям Святителя Тихона Задонского.-М.,199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Т.А.,  Минин С.Н.  Концептуальные основы региональной модели Русской школы.—Владимир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ладимирского края. Учебное пособие. Под ред. Д.И.Копылова.-Владимир,2001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Кошмина И.В. Основы русской православной культуры. Учебное пособие.-М.,2001.-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адимирского края с древнейших времен до начала ХХ века. Учебное пособие. Под ред. В.В.Гуляевой.-Владимир,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Андрей, диакон. Школьное богословие. – М.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С.Н священник. Вопросы создания системы духовно-нравственного воспитания в государственных и негосударственных образовательных учреждениях//Мировоззренческие предпочтения жителей Владимирского края: история и современность. Сб. статей.-Владимир,2003.-С.78-88 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 xml:space="preserve">Никитин В.А. Основы православной культуры.-М.,2001.- 484 с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Основы православной культуры для детей дошкольного возраста: Книга для учителя.-М.,2002.-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 01-51-013ин от 13.02.2003г. о дополнительных разъяснениях к письму Министерства образования РФ № 14-52-87бин/16 от 22.10.2002г. “О примерном содержании образования по учебному предмету “Православная культура”//Вестник образования,№7, апрель 2003г.-С.60-6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 мира: Пособие для учителя  // Под ред. Я. Н. Щапова. – М.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 14-52-87бин/16 от 22.10.2002г. “О примерном содержании образования по учебному предмету “Православная культура”// сайт Министерства образования РФ:  http:/ www..informika.ru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47/20-11п от 19.03.1993г. “О светском характере образования в государственных образовательных учреждениях Российской Федерации”//Методические рекомендации по преподаванию религиоведческих дисциплин и взаимодействию образовательных учреждений с общественными и религиозными организациями.-Владимир,2001.-С.10-1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педагогика : традиции и современность. Сборник лекций и докладов.- Владимир,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педагогика в России. Учебное пособие для студентов высших педагогических учебных заведений .—Владимир,1998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«Православная культура земли Владимирской» под общей редакцией Т.А.Ионовой (Владимир, 2005)</w:t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8397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региональной программы «Православная культура земли Владимирской» под общей редакцией Т.А.Ионовой (Владимир, 2005)</w:t>
      </w:r>
    </w:p>
    <w:p>
      <w:pPr>
        <w:pStyle w:val="21"/>
        <w:ind w:firstLine="360"/>
        <w:rPr/>
      </w:pPr>
      <w:r>
        <w:rPr>
          <w:b/>
        </w:rPr>
        <w:t>Содержание</w:t>
      </w:r>
      <w:r>
        <w:rPr/>
        <w:t xml:space="preserve"> учебного материала данного курса </w:t>
      </w:r>
      <w:r>
        <w:rPr>
          <w:b/>
        </w:rPr>
        <w:t>способствует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итанию у учащихся государственных и муниципальных образовательных учреждений уважения к Православной системообразующей компоненте русской культуры, как к традиционной в многонациональной и многоконфессиональной России и на Владимирской зем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нанию норм поведения в обществе, основанных на системе православных  культурных ценнос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ниманию категории ценностей православной культуры и ее исторического аспекта, в част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воспитанию уважения к носителям иных культурных и религиозных традиций России. </w:t>
      </w:r>
    </w:p>
    <w:p>
      <w:pPr>
        <w:pStyle w:val="Style18"/>
        <w:ind w:left="0" w:right="-284" w:firstLine="567"/>
        <w:rPr/>
      </w:pPr>
      <w:r>
        <w:rPr/>
        <w:t>Программа разработана на основе принципов:</w:t>
      </w:r>
    </w:p>
    <w:p>
      <w:pPr>
        <w:pStyle w:val="Style18"/>
        <w:numPr>
          <w:ilvl w:val="0"/>
          <w:numId w:val="3"/>
        </w:numPr>
        <w:rPr/>
      </w:pPr>
      <w:r>
        <w:rPr/>
        <w:t>доступности,</w:t>
      </w:r>
    </w:p>
    <w:p>
      <w:pPr>
        <w:pStyle w:val="Style18"/>
        <w:numPr>
          <w:ilvl w:val="0"/>
          <w:numId w:val="3"/>
        </w:numPr>
        <w:rPr/>
      </w:pPr>
      <w:r>
        <w:rPr/>
        <w:t>последовательности,</w:t>
      </w:r>
    </w:p>
    <w:p>
      <w:pPr>
        <w:pStyle w:val="Style18"/>
        <w:numPr>
          <w:ilvl w:val="0"/>
          <w:numId w:val="3"/>
        </w:numPr>
        <w:ind w:left="360" w:right="-5" w:hanging="360"/>
        <w:rPr/>
      </w:pPr>
      <w:r>
        <w:rPr/>
        <w:t>связи уровня знаний с уровнем духовно-нравственного развития школьников,</w:t>
      </w:r>
    </w:p>
    <w:p>
      <w:pPr>
        <w:pStyle w:val="Style18"/>
        <w:numPr>
          <w:ilvl w:val="0"/>
          <w:numId w:val="3"/>
        </w:numPr>
        <w:rPr/>
      </w:pPr>
      <w:r>
        <w:rPr/>
        <w:t>культуро- и природосообразности.</w:t>
      </w:r>
    </w:p>
    <w:p>
      <w:pPr>
        <w:pStyle w:val="21"/>
        <w:ind w:firstLine="720"/>
        <w:rPr/>
      </w:pPr>
      <w:r>
        <w:rPr>
          <w:b/>
        </w:rPr>
        <w:t>Предметом</w:t>
      </w:r>
      <w:r>
        <w:rPr/>
        <w:t xml:space="preserve"> изучения данного курса является </w:t>
      </w:r>
      <w:r>
        <w:rPr>
          <w:i/>
          <w:u w:val="single"/>
        </w:rPr>
        <w:t>православная культура</w:t>
      </w:r>
      <w:r>
        <w:rPr/>
        <w:t xml:space="preserve">. </w:t>
      </w:r>
    </w:p>
    <w:p>
      <w:pPr>
        <w:pStyle w:val="Style18"/>
        <w:ind w:left="0" w:right="-5" w:firstLine="567"/>
        <w:rPr/>
      </w:pPr>
      <w:r>
        <w:rPr>
          <w:b/>
        </w:rPr>
        <w:t xml:space="preserve">Цель обучения — </w:t>
      </w:r>
      <w:r>
        <w:rPr>
          <w:i/>
        </w:rPr>
        <w:t>духовно-нравственное воспитание учащихся на основе русской православной культурной традиции</w:t>
      </w:r>
      <w:r>
        <w:rPr/>
        <w:t xml:space="preserve"> и формирование целостного мировоззрения учащихся и картины мира, адекватной современному уровню знаний и духовным ценностям русской культуры.</w:t>
      </w:r>
    </w:p>
    <w:p>
      <w:pPr>
        <w:pStyle w:val="Style18"/>
        <w:ind w:left="0" w:right="-284" w:firstLine="567"/>
        <w:rPr>
          <w:b/>
          <w:b/>
        </w:rPr>
      </w:pPr>
      <w:r>
        <w:rPr>
          <w:b/>
        </w:rPr>
        <w:t>Задачи 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 xml:space="preserve">показать духовные истоки православной культуры и раскрыть феномен православной культур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дать знания о наиболее выдающихся исторических событиях, явлениях, памятниках и деятелях культуры православной ойкумены России и Владимирского края и раскрыть синтез православн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ознакомить с наиболее актуальными проблемами сохранения  историко-культурного наследия и памятникоохранной деятельности Владимирской зем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 xml:space="preserve">показать влияние религиозных традиций на формирование национальной культуры и выявить христианский характер русского культурного наслед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способствовать формированию духовно-нравственных, гражданско- патриотических качеств учащихся, доброжелательного отношения к носителям различных верований и культур и развивать творческие способ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час в неделю (всего 34 часа). В календарно-тематическом планировании – 34 ча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держани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а «Основы православной культуры»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1: </w:t>
      </w:r>
      <w:r>
        <w:rPr/>
        <w:t>Православные ценности жизни. (2 часа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авославные добродетели: Вера. Надежда. Любовь. Жизнь как творение добра. 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внутреннего мира в человеческом общении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2: </w:t>
      </w:r>
      <w:r>
        <w:rPr/>
        <w:t>Церковь и Отечество. (2 часа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Родины в системе православных этических ценностей. 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лаговерные князья Русской земли как воплощение патриотизма. Владимирская земля. Твоя малая Родина: православная история и культура. 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3: </w:t>
      </w:r>
      <w:r>
        <w:rPr/>
        <w:t>Слово в Православии. (4 часа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 как основной жанр древнерусской религиозной словесности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духовная поэз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й круг в православном храме. Слово  в Литургии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ия в храм. «Православное слово»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4: </w:t>
      </w:r>
      <w:r>
        <w:rPr/>
        <w:t>Первые православные школы. (2 часа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и как духовно-образовательные центры Древней Руси. Первые школы князя Владимира – Крестителя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ия в краеведческий музей: первые православные школы в моем городе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5: </w:t>
      </w:r>
      <w:r>
        <w:rPr/>
        <w:t>Святоотеческое духовно-нравственное наследие. (10 час.)</w:t>
      </w:r>
    </w:p>
    <w:tbl>
      <w:tblPr>
        <w:tblW w:w="78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отеческое предание как нравственная ценность Православия. Историческая ценность святоотеческого предания.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Собора. Вселенские Соборы. 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отеческое наследие Византии.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отеческое наследие Руси и его воспитательная роль в становлении великих князей.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обные Сергий Радонежский и Серафим Саровский. Их влияние на судьбу России. 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Владимирской земли. Святые благоверные князья  Андрей Боголюбский и Александр Невский.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благоверные муромские князь и княгиня Петр и Феврония.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обный Илия Муромец и праведная Иулиания Лазаревская.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й Константин Вязниковский. Святитель Арсений Суздальский.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итель Афанасий Ковровский. Духовно-нравственные ценности жития святых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6: </w:t>
      </w:r>
      <w:r>
        <w:rPr/>
        <w:t>Православная культура быта. (8 часов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человека на Руси по православному календарю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ома в лучших православных традициях: строительство, интерьер, экологические нормы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составляющая православной общины: свадьба, круг обязанностей членов семьи, верность и долг супругов и детей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Семейный вечер» класса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в семье: крещение, пестование, приобщение к роду и православным традициям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и образование. 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 как основа русской  культуры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7: </w:t>
      </w:r>
      <w:r>
        <w:rPr/>
        <w:t>Местные православные праздники. (7 часов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оголюбской иконы Божией Матери и крестный ход из Владимира в Боголюбово (1 июля). Праздник иконы Божией Матери Владимирской и Собор Владимирских святых (6 июля)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Святого благоверного великого князя Александра Невского (6 декабря). Православные праздники в моем горо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Георгия. Покровитель города Юрьев-Польского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Основы правосла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» учащимися 6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сознание себя ответственным членом семьи, школы, общества и Российского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строенность на доброе поведение и добрые взаимоотношения с окружающ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тие познавательной деятельности младшего школьника в гуманитарной сф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любовь к родному языку, родной истории, литературе и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равнивать и анализировать документальные и литературные источ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мение описывать достопамятные события родного края, школы,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тие чувства прекрасного в процессе знакомства с памятниками православн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оотносить имена выдающихся исторических личностей с основными вехами и важнейшими событиями родной истории (к примеру, Александр Невский — Ледовое побоищ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видеть в памятниках письменности и произведениях русской классической литературы славянизмы, их необычные формы и понимать их смыс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иобщение к духовно-нравственным ценностям своего на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иобретение устойчивых представлений о нравственности и духовности в рамках понятий добро – зло, правда – ложь, свобода и ответственность, совесть и дол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ормирование потребности в нравственном совершенствован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44390" cy="213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7"/>
                              <w:gridCol w:w="2964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6.8pt;mso-wrap-distance-left:0pt;mso-wrap-distance-right:9pt;mso-wrap-distance-top:0pt;mso-wrap-distance-bottom:1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7"/>
                        <w:gridCol w:w="2964"/>
                        <w:gridCol w:w="1493"/>
                      </w:tblGrid>
                      <w:tr>
                        <w:trPr/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ПК в 6 классе (1 час в неделю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417"/>
        <w:gridCol w:w="993"/>
        <w:gridCol w:w="109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славные ценности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ославные ценности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авославные доброде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рковь и Оте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Родины в системе правосл.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верные князья Русск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ово в Правосла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в Правосла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ая духовная поэ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духовной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ые православ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асты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ятоотеческое духовно-нравственное насле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отеческое пре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Со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отеческое наследие Виз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отеческое наследие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обный Сергий Радоне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ые Владимирск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одобный Илья Муроме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ётр и Феврония муром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й Константин Вяз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итель Афанасий Ков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славная культура 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человека по православному календа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ома в прав. Тради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мейный веч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ёнок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 и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. культура как основа рус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е православ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Боголюбской иконы Божией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Владимирской иконы Божией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святого Александра 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вятого Гео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Никона Радонеж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Бородина А.В. История религиозной культуры. Основы православной культуры. Учебник для средней и старшей ступеней общеобразовательных школ, лицеев, гимназий.-М.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ЮК А.Я., A. М. КОНДАКОВ B. А. ТИШК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цеп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ухо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равственногоразвит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ч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ина России.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 «Просвещение».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М.М. Своеобразие русской иконописи. Очерки по русской культуре XII-XYII вв.-М.,1995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Зубов А. История религий. – М., 1995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Иванова С.Ф. Введение во храм Слова: Книга для чтения с детьми в школе и дома.- М.: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(Маслов) схиархимандрит. Симфония по творениям Святителя Тихона Задонского.-М.,199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Т.А.,  Минин С.Н.  Концептуальные основы региональной модели Русской школы.—Владимир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ладимирского края. Учебное пособие. Под ред. Д.И.Копылова.-Владимир,2001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Кошмина И.В. Основы русской православной культуры. Учебное пособие.-М.,2001.-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адимирского края с древнейших времен до начала ХХ века. Учебное пособие. Под ред. В.В.Гуляевой.-Владимир,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Андрей, диакон. Школьное богословие. – М.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С.Н священник. Вопросы создания системы духовно-нравственного воспитания в государственных и негосударственных образовательных учреждениях//Мировоззренческие предпочтения жителей Владимирского края: история и современность. Сб. статей.-Владимир,2003.-С.78-88 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 xml:space="preserve">Никитин В.А. Основы православной культуры.-М.,2001.- 484 с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Основы православной культуры для детей дошкольного возраста: Книга для учителя.-М.,2002.-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 01-51-013ин от 13.02.2003г. о дополнительных разъяснениях к письму Министерства образования РФ № 14-52-87бин/16 от 22.10.2002г. “О примерном содержании образования по учебному предмету “Православная культура”//Вестник образования,№7, апрель 2003г.-С.60-6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 мира: Пособие для учителя  // Под ред. Я. Н. Щапова. – М.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 14-52-87бин/16 от 22.10.2002г. “О примерном содержании образования по учебному предмету “Православная культура”// сайт Министерства образования РФ:  http:/ www..informika.ru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47/20-11п от 19.03.1993г. “О светском характере образования в государственных образовательных учреждениях Российской Федерации”//Методические рекомендации по преподаванию религиоведческих дисциплин и взаимодействию образовательных учреждений с общественными и религиозными организациями.-Владимир,2001.-С.10-1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педагогика : традиции и современность. Сборник лекций и докладов.- Владимир,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педагогика в России. Учебное пособие для студентов высших педагогических учебных заведений .—Владимир,1998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«Православная культура земли Владимирской» под общей редакцией Т.А.Ионовой (Владимир, 2005)</w:t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80943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региональной программы «Православная культура земли Владимирской» под общей редакцией Т.А.Ионовой (Владимир, 2005)</w:t>
      </w:r>
    </w:p>
    <w:p>
      <w:pPr>
        <w:pStyle w:val="21"/>
        <w:ind w:firstLine="360"/>
        <w:rPr/>
      </w:pPr>
      <w:r>
        <w:rPr>
          <w:b/>
        </w:rPr>
        <w:t>Содержание</w:t>
      </w:r>
      <w:r>
        <w:rPr/>
        <w:t xml:space="preserve"> учебного материала данного курса </w:t>
      </w:r>
      <w:r>
        <w:rPr>
          <w:b/>
        </w:rPr>
        <w:t>способствует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итанию у учащихся государственных и муниципальных образовательных учреждений уважения к Православной системообразующей компоненте русской культуры, как к традиционной в многонациональной и многоконфессиональной России и на Владимирской зем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нанию норм поведения в обществе, основанных на системе православных  культурных ценнос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ниманию категории ценностей православной культуры и ее исторического аспекта, в част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воспитанию уважения к носителям иных культурных и религиозных традиций России. </w:t>
      </w:r>
    </w:p>
    <w:p>
      <w:pPr>
        <w:pStyle w:val="Style18"/>
        <w:ind w:left="0" w:right="-284" w:firstLine="567"/>
        <w:rPr/>
      </w:pPr>
      <w:r>
        <w:rPr/>
        <w:t>Программа разработана на основе принципов:</w:t>
      </w:r>
    </w:p>
    <w:p>
      <w:pPr>
        <w:pStyle w:val="Style18"/>
        <w:numPr>
          <w:ilvl w:val="0"/>
          <w:numId w:val="3"/>
        </w:numPr>
        <w:rPr/>
      </w:pPr>
      <w:r>
        <w:rPr/>
        <w:t>доступности,</w:t>
      </w:r>
    </w:p>
    <w:p>
      <w:pPr>
        <w:pStyle w:val="Style18"/>
        <w:numPr>
          <w:ilvl w:val="0"/>
          <w:numId w:val="3"/>
        </w:numPr>
        <w:rPr/>
      </w:pPr>
      <w:r>
        <w:rPr/>
        <w:t>последовательности,</w:t>
      </w:r>
    </w:p>
    <w:p>
      <w:pPr>
        <w:pStyle w:val="Style18"/>
        <w:numPr>
          <w:ilvl w:val="0"/>
          <w:numId w:val="3"/>
        </w:numPr>
        <w:ind w:left="360" w:right="-5" w:hanging="360"/>
        <w:rPr/>
      </w:pPr>
      <w:r>
        <w:rPr/>
        <w:t>связи уровня знаний с уровнем духовно-нравственного развития школьников,</w:t>
      </w:r>
    </w:p>
    <w:p>
      <w:pPr>
        <w:pStyle w:val="Style18"/>
        <w:numPr>
          <w:ilvl w:val="0"/>
          <w:numId w:val="3"/>
        </w:numPr>
        <w:rPr/>
      </w:pPr>
      <w:r>
        <w:rPr/>
        <w:t>культуро- и природосообразности.</w:t>
      </w:r>
    </w:p>
    <w:p>
      <w:pPr>
        <w:pStyle w:val="21"/>
        <w:ind w:firstLine="720"/>
        <w:rPr/>
      </w:pPr>
      <w:r>
        <w:rPr>
          <w:b/>
        </w:rPr>
        <w:t>Предметом</w:t>
      </w:r>
      <w:r>
        <w:rPr/>
        <w:t xml:space="preserve"> изучения данного курса является </w:t>
      </w:r>
      <w:r>
        <w:rPr>
          <w:i/>
          <w:u w:val="single"/>
        </w:rPr>
        <w:t>православная культура</w:t>
      </w:r>
      <w:r>
        <w:rPr/>
        <w:t xml:space="preserve">. </w:t>
      </w:r>
    </w:p>
    <w:p>
      <w:pPr>
        <w:pStyle w:val="Style18"/>
        <w:ind w:left="0" w:right="-5" w:firstLine="567"/>
        <w:rPr/>
      </w:pPr>
      <w:r>
        <w:rPr>
          <w:b/>
        </w:rPr>
        <w:t xml:space="preserve">Цель обучения — </w:t>
      </w:r>
      <w:r>
        <w:rPr>
          <w:i/>
        </w:rPr>
        <w:t>духовно-нравственное воспитание учащихся на основе русской православной культурной традиции</w:t>
      </w:r>
      <w:r>
        <w:rPr/>
        <w:t xml:space="preserve"> и формирование целостного мировоззрения учащихся и картины мира, адекватной современному уровню знаний и духовным ценностям русской культуры.</w:t>
      </w:r>
    </w:p>
    <w:p>
      <w:pPr>
        <w:pStyle w:val="Style18"/>
        <w:ind w:left="0" w:right="-284" w:firstLine="567"/>
        <w:rPr>
          <w:b/>
          <w:b/>
        </w:rPr>
      </w:pPr>
      <w:r>
        <w:rPr>
          <w:b/>
        </w:rPr>
        <w:t>Задачи 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 xml:space="preserve">показать духовные истоки православной культуры и раскрыть феномен православной культур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дать знания о наиболее выдающихся исторических событиях, явлениях, памятниках и деятелях культуры православной ойкумены России и Владимирского края и раскрыть синтез православн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ознакомить с наиболее актуальными проблемами сохранения  историко-культурного наследия и памятникоохранной деятельности Владимирской зем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 xml:space="preserve">показать влияние религиозных традиций на формирование национальной культуры и выявить христианский характер русского культурного наслед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7" w:leader="none"/>
        </w:tabs>
        <w:ind w:left="927" w:right="-5" w:hanging="360"/>
        <w:rPr/>
      </w:pPr>
      <w:r>
        <w:rPr/>
        <w:t>способствовать формированию духовно-нравственных, гражданско- патриотических качеств учащихся, доброжелательного отношения к носителям различных верований и культур и развивать творческие способ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час в неделю (всего 34 часа) Предмет преподаётся  второе полугодие  – всего 17 часов (0,5 часов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 xml:space="preserve">Содержание программы учеб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Основы православной культуры»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: </w:t>
      </w:r>
      <w:r>
        <w:rPr/>
        <w:t>Отечественная история и Православная культура. (8 часов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ляющая роль Православия в славной истории нашей Родины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и история твоего края. Перенесение иконы Владимирской Божией Матери из Киева во Владимир. Боголюбская икона Богоматери – первая русская икона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– столица Северо-Восточной Залесской Руси. Венчание на Великое Владимирское княжение в Успенском соборе г. Владимира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 Максим и перенесение кафедры из Киева во Владимир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ый Сергий Радонежский и Владимирский край. Ученики преподобного Сергия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земля: преподобный Серафим Саровский и  святитель Феофан Затворник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православная история твоего края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краеведческий музей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: </w:t>
      </w:r>
      <w:r>
        <w:rPr/>
        <w:t>Древнерусский язык. (5 часов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особенности славянской азбуки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титлы»? Графическое оформление и чтение слов с титлами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Ъ»  - самая «дорогая» буква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ельный падеж в древнерусском языке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-славянские цифры: графика и произнесени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: </w:t>
      </w:r>
      <w:r>
        <w:rPr/>
        <w:t>Святоотеческая литература. (7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83"/>
        <w:gridCol w:w="1260"/>
      </w:tblGrid>
      <w:tr>
        <w:trPr/>
        <w:tc>
          <w:tcPr>
            <w:tcW w:w="784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» как жанр святоотеческой литературы. Основные принципы жанра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«Жития Бориса и Глеба» и «Жития Сергия Радонежского»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«Жития Серафима Саровского» и «Жития Александра Невского»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й аспект житийной литературы. (Что такое «святость»? Кого и за что причисляют к лику святых? Как понимать выражение «Святая Русь»?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житийного жанра в художественн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XXI вв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: Православное искусство (6</w:t>
      </w:r>
      <w:r>
        <w:rPr/>
        <w:t xml:space="preserve"> часов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храмовой архитектуры на Руси. (Византийские истоки, национальная трансформация и традиционность)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 в православном храме. Канонические сюжеты и русская живописная школа (Новгородская, Ярославская)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живопись русского православия (житийная). Иконы, почитаемые на Руси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храме. Единство слова, звука, живописи, архитектуры в храмовом действе. Слушание гласов , тропарей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тематика в светском искусстве. Связь с  искусством христианского запада». 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: Православные традиции русского народа. (5</w:t>
      </w:r>
      <w:r>
        <w:rPr/>
        <w:t xml:space="preserve"> часа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обряд и народный обычай: их взаимопроникновение в быт русского человека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 и моя семья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тки и суеверия: их бессмысленность с точки зрения православной культуры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: </w:t>
      </w:r>
      <w:r>
        <w:rPr/>
        <w:t>Духовно-нравственное самосовершенствование в Православии. (3 часа)</w:t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твица» моего духовного восхождения.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22"/>
              <w:rPr/>
            </w:pPr>
            <w:r>
              <w:rPr/>
              <w:t xml:space="preserve">Духовно-нравственное «преображение» человека как процесс самосовершенствования. 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амовоспитание как патриота и гражданина Отечества. Служение Родине и людям. Творение добра как смысл моей жизн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ащимися программы по основам православной культуры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опыт постижения ценностей граждан</w:t>
        <w:softHyphen/>
        <w:t>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олевого взаимодействия и реализации граждан</w:t>
        <w:softHyphen/>
        <w:t>ской, патриотическ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социальной и межкультурной 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ние нравственных чувств и этического созн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традиционным религ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ценностное отношение к труду и творчеству, человеку труда, трудовым достижениям России и человечества, трудо</w:t>
        <w:softHyphen/>
        <w:t xml:space="preserve">люби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представления о различных професс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навыки трудового творческого со</w:t>
        <w:softHyphen/>
        <w:t>трудничества со сверстниками, старшими детьми и взрослы</w:t>
        <w:softHyphen/>
        <w:t>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умения видеть красоту в поведении, поступках люд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ОПК 8 класс (0,5 ч в неделю), 2 полугод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76"/>
        <w:gridCol w:w="992"/>
        <w:gridCol w:w="9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и тем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 учебного времен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уро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ечественная история и Правосла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ль Православия в истории наше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имир-столица Северо-Восточной Залесск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подобный Сергий Радонежский и наш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подобный Серафим Са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ок-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евне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афические особенности славянской азб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ква "Ъ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ватель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ятоотеч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"жи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ированное чтение жития свя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слав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адиции храмовой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вопись в православном хра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славные традиции 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рковный обряд и народный обы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ославные праздники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ок-гостиная по православным традициям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уховно-нравственное самосовершенств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ховно-нравственное "преображение"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ествица" моего духовного во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ё самовоспитание как патриота и гражданин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Бородина А.В. История религиозной культуры. Основы православной культуры. Учебник для средней и старшей ступеней общеобразовательных школ, лицеев, гимназий.-М.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ЮК А.Я., A. М. КОНДАКОВ B. А. ТИШК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цеп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ухо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равственногоразвит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ч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ина России.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 «Просвещение».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М.М. Своеобразие русской иконописи. Очерки по русской культуре XII-XYII вв.-М.,1995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Зубов А. История религий. – М., 1995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Иванова С.Ф. Введение во храм Слова: Книга для чтения с детьми в школе и дома.- М.: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(Маслов) схиархимандрит. Симфония по творениям Святителя Тихона Задонского.-М.,199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Т.А.,  Минин С.Н.  Концептуальные основы региональной модели Русской школы.—Владимир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ладимирского края. Учебное пособие. Под ред. Д.И.Копылова.-Владимир,2001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Кошмина И.В. Основы русской православной культуры. Учебное пособие.-М.,2001.-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адимирского края с древнейших времен до начала ХХ века. Учебное пособие. Под ред. В.В.Гуляевой.-Владимир,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Андрей, диакон. Школьное богословие. – М.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С.Н священник. Вопросы создания системы духовно-нравственного воспитания в государственных и негосударственных образовательных учреждениях//Мировоззренческие предпочтения жителей Владимирского края: история и современность. Сб. статей.-Владимир,2003.-С.78-88 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 xml:space="preserve">Никитин В.А. Основы православной культуры.-М.,2001.- 484 с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Основы православной культуры для детей дошкольного возраста: Книга для учителя.-М.,2002.-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 01-51-013ин от 13.02.2003г. о дополнительных разъяснениях к письму Министерства образования РФ № 14-52-87бин/16 от 22.10.2002г. “О примерном содержании образования по учебному предмету “Православная культура”//Вестник образования,№7, апрель 2003г.-С.60-6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 мира: Пособие для учителя  // Под ред. Я. Н. Щапова. – М.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 14-52-87бин/16 от 22.10.2002г. “О примерном содержании образования по учебному предмету “Православная культура”// сайт Министерства образования РФ:  http:/ www..informika.ru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№47/20-11п от 19.03.1993г. “О светском характере образования в государственных образовательных учреждениях Российской Федерации”//Методические рекомендации по преподаванию религиоведческих дисциплин и взаимодействию образовательных учреждений с общественными и религиозными организациями.-Владимир,2001.-С.10-1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педагогика : традиции и современность. Сборник лекций и докладов.- Владимир,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педагогика в России. Учебное пособие для студентов высших педагогических учебных заведений .—Владимир,1998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программа «Православная культура земли Владимирской» под общей редакцией Т.А.Ионовой (Владимир, 2005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Я иду на урок в начальную школу: Основы православной культуры. Книга для учителя.—М.,2001.-256 с</w:t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centr">
    <w:name w:val="a-cent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koding">
    <w:name w:val="a-koding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284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47:00Z</dcterms:created>
  <dc:creator>Алла</dc:creator>
  <dc:description/>
  <dc:language>en-US</dc:language>
  <cp:lastModifiedBy>1</cp:lastModifiedBy>
  <cp:lastPrinted>2014-01-18T21:47:00Z</cp:lastPrinted>
  <dcterms:modified xsi:type="dcterms:W3CDTF">2017-03-19T19:47:00Z</dcterms:modified>
  <cp:revision>2</cp:revision>
  <dc:subject/>
  <dc:title/>
</cp:coreProperties>
</file>