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5505" cy="934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Региональной программой курса «Основы семейной жизни», 2015 год (Авторы: Панфилова Л.В., Шумилина Т.О.)</w:t>
      </w:r>
    </w:p>
    <w:p>
      <w:pPr>
        <w:pStyle w:val="3"/>
        <w:shd w:fill="auto" w:val="clear"/>
        <w:spacing w:lineRule="auto" w:line="240" w:before="0" w:after="0"/>
        <w:ind w:left="720" w:hanging="0"/>
        <w:jc w:val="both"/>
        <w:rPr/>
      </w:pPr>
      <w:r>
        <w:rPr>
          <w:b/>
          <w:sz w:val="28"/>
          <w:szCs w:val="28"/>
        </w:rPr>
        <w:t xml:space="preserve">Цель реализации программы: </w:t>
      </w:r>
      <w:r>
        <w:rPr>
          <w:sz w:val="28"/>
          <w:szCs w:val="28"/>
        </w:rPr>
        <w:t>познакомить юношей и девушек с основами знаний о брачно-семейных отношениях; способствовать формированию у них идеала семьи, потребности в её создании, готовности к будущему вступлению в брак, умению выстраивать внутрисемейные отношения и растить будущих детей.</w:t>
      </w:r>
    </w:p>
    <w:p>
      <w:pPr>
        <w:pStyle w:val="3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вторская программа рассчитана на 17 часов (0,5 ч в неделю). Календарно-тематическое планирование рассчитано на 16 часов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46"/>
        <w:gridCol w:w="1323"/>
        <w:gridCol w:w="143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но-историческая природа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Смысл человеческой жиз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емьи. Брак и сем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рачно-семейных отношений в истории об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 православной семьи. Святые покровители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семьи в жизни челове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ая 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характеристики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как целостная систе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брачно-семейных отнош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логия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жизненного цикла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молодой семь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емей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ое занятие:«Культурно-историческая природа и основные характеристики семь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Культурно-историческая природа семьи (7 ча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/>
          <w:sz w:val="28"/>
          <w:szCs w:val="28"/>
        </w:rPr>
        <w:t>Введение. Смысл человеческой жизни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курс, его цели и задачи, знакомство с тематически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– это главная ценность на Земле. Смысл человеческой жизни в созидании себя как Человека с большой буквы, в создании семьи, в воспитании детей. Двойственность человеческой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-терапия «Смысл жизни»: Д.С. Лихачев «О смысле жизни», Э. Асадов «О скверном и святом», «О смысле жизни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2. </w:t>
      </w:r>
      <w:r>
        <w:rPr>
          <w:rFonts w:cs="Times New Roman" w:ascii="Times New Roman" w:hAnsi="Times New Roman"/>
          <w:b/>
          <w:sz w:val="28"/>
          <w:szCs w:val="28"/>
        </w:rPr>
        <w:t>Определение семьи. Брак и семья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семьи и брака. Брак и семья - общественные формы регулирования отношений междулюдьми, состоящими в родственных связ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малая социальная группа. Предназначение семьи. Родословная. Отчий дом.</w:t>
      </w:r>
      <w:r>
        <w:rPr>
          <w:rFonts w:eastAsia="Times New Roman" w:cs="Times New Roman" w:ascii="Times New Roman" w:hAnsi="Times New Roman"/>
          <w:sz w:val="28"/>
          <w:lang w:eastAsia="ru-RU"/>
        </w:rPr>
        <w:t>Пути становления русск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Брак как особый социальный институт, исторически обусловленная, социально регулируемая форма отношений между мужчиной и женщин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изменения семьи и бр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еведение -наука, исследующаясемью как социальный институт и социально-психологическую группу, как социокультурный феномен и воспитатель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-терапия «Рисунок моей семьи». Диагностика семейного благополучия по рисункам учащихс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1.3. </w:t>
      </w:r>
      <w:r>
        <w:rPr>
          <w:rFonts w:cs="Times New Roman" w:ascii="Times New Roman" w:hAnsi="Times New Roman"/>
          <w:b/>
          <w:sz w:val="28"/>
          <w:szCs w:val="28"/>
        </w:rPr>
        <w:t>Развитие брачно-семейных отношений в истории общества (1 ча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острой» – основной докумен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), регулировавший семейные отношения. Роль мужа и отца, жены и матери,  любовь к детям в Домостр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оха Петра. Начало развития семейного права как одной из составляющих общей правовой структуры государства. Указ о принципе добровольности вступления в б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в XV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е ХХ века. Семейный быт различных со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в советск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формация семьи в современной России (конец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4. Традиции православной семьи. Святые покровители семьи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и и обряды народной жизни. Устроение домашнего очага. Жизненный круг в преданиях и обычаях наших пред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радиции. Традиционная культура. Трансляция традиции в чреде поколений. Последствия нарушения традиции в семье, роде, народе, Отечестве. Изменение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стинного семейного благочестия. Святые благоверные князья Петр и Феврония.Царская семья Романовых – образец подлинной христианской семей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краеведческий музей «Традиции православной семьи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5. Значение семьи в жизни человека (1 час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жизни в семье. Жизненные смыслы, идеалы, убеждения, мировоззрение. Жизненный опыт. Самоактуализация. Самодостаточ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ое счастье как духовный союз. Важнейшая задача семьи - формирование личности, раскрытие лучших ее способностей. Влияние членов семьи на формирование у человека смысла и цели жизни, развитие его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ментальной карты «Моя семья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6. Семейная история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методы изучения семейной истории. Метод генограммы. Генограмма – история твоего Рода. Совпадение жизненных событий. Повторение паттернов функционирования в следующих поколениях. Влияние истории семьи на выбор брачного парт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генограмм семей известных людей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Основные характеристики семьи (9 час.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1. </w:t>
      </w:r>
      <w:r>
        <w:rPr>
          <w:rFonts w:cs="Times New Roman" w:ascii="Times New Roman" w:hAnsi="Times New Roman"/>
          <w:b/>
          <w:sz w:val="28"/>
          <w:szCs w:val="28"/>
        </w:rPr>
        <w:t>Семья как целостная система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система. Внешние и внутренние границы семьи. Подсистемы семьи: подсистема супружеских отношений; подсистема детско-родительских отношений; подсистема отношений между детьми в многодетной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семьи. Целостность семьи в реализации функций, обеспечивающих полное удовлетворение потребностей членов се</w:t>
        <w:softHyphen/>
        <w:t>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вода правил семейной жизни «Из глубины веков» на основе русских пословиц и поговорок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2. 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брачно-семейных отношений (1 ча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– основа общества и государства. Кризис семьи – кризис общества. Семья и демография. Семейная поли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чно-семейные отношения в Российской Федерации. Семейный кодекс РФ.Субъектный состав семейных правоотношений.Условия заключения брака. Брачный возраст. Запись актов гражданского состояния. Права и обязанности супругов. Равенство супругов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демографической политики Российской Федерации на период до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«Семейное право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3. Типология семьи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нципы выд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ов (типов) семей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емей в зависимости от формы брака: моногамия, полига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семей в зависимости от структуры родственных связей: нуклеарная (простая), расширенная (слож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емей в зависимости от способов выбора семейного партнер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догам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зогам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емей в зависимости от местожительства супругов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трилокальные, матрилокальные, неолок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ы семей в зависимости от критерия семейной вла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риарх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триархат, эгалитарная (демократическая)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семей по количеству воспитываемых детей: бездетные, однодетные, многоде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семей по уровню материального достатка: обеспеченные, малообеспеченные, находящиеся в социально-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семей по характеру межличностных отношений: благополучные, неблагополу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ластера «Типология семьи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4.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и семь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функци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ая: рождение пото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: воспитание детей, самореализация родительских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о-бытовая: удовлетворение материальных потребностей членов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тивная: восстановление физических и интеллектуальных 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: удовлетворение потребностей в симпатии, уважении, признании, поддержке, эмоциональ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ая: совместные проведение досуга и духовное обог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: социальный контроль, социализация и инкультурация, </w:t>
      </w:r>
      <w:r>
        <w:rPr>
          <w:rFonts w:cs="Times New Roman" w:ascii="Times New Roman" w:hAnsi="Times New Roman"/>
          <w:sz w:val="28"/>
          <w:szCs w:val="28"/>
        </w:rPr>
        <w:t>моральная регламентация поведения членов семьи в различных сферах жизнедеятельности, регламентация ответственности и обязательств в отношении между супругами, родителями и детьми, представителями старшего и среднего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игра«Быт…или не быть?»«Женские» и «мужские» обязанности: нужно ли их разделять?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2.5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дии жизненного цикла семь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изненный цикл как динамическая характеристика семьи. Теории жизненного цикл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этапы (стадии) жизненного цикла семьи и их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адия предрод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от заключения брака до рождения первенца.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дия репродуктивного род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ериод между рождением первого и последнего ребенка.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дия социализированного род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ериод от рождения первенца до выделения из семьи последнего ребенка.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дия прарод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ериод от рождения первого внука до смерти одного из пра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Семейный корабль под названием «Счастье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6. Особенности молодой семьи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жество – новый этап межличностных отношений. Муж и жена. Особенности семейных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период брака. Особенности первого года семейной жизни. Первичная семейная адаптация. Пути преодоления кризиса первого года. Совместимость супругов. Культура общения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ичные причины конфликтов в первые годы брака (борьба самолюбий, столкновения характеров, борьба за главенство в семье и др.) Обязанности молодых супругов друг перед другом, перед родителями, родственниками и близкими. Правила безопасности в общении молодых суп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«Не ссорьтесь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«Умеешь ли ты идти на компромисс?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7. Основы семейной экономики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в экономической структуре общества.Семья - первичная социально-экономическая ячейка общества.Бюджет семьи.Расходы на питание.Расходы на жильё.Расходы на оплату коммунальных услуг.Рациональные вещевые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й менеджмент.Обязательные платежи.Накопления и 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тинг в домашней экономике.Правовые основы семейных отношений.Предпринимательство в семейной экономике. Экономика приусадеб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«Информационные технологии в домашней эконом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«Как рассчитать семейный бюджет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игра «Семейный бюджет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ое занятие: «Культурно-историческая природа и основные характеристики семь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роектирование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мьей дорожить - счастливым 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ющее занятие «Своя иг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3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Лица, успешно освоившие Программу, должны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овые основы брачно-семейных отношений и историю из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ипологию семьи и стадии её жизненного цик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ункции семьи и её ролевую структу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обенности молодой семь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Лица, успешно освоившие Программу, должны </w:t>
      </w: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страивать межличностные отношения между юношами и девуш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хранять и поддерживать традиции, заложенные в семье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звивать качества личности, необходимые семьян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ланировать образ будущей семьи на основе духовно-нравственных традиций и принципов семейной экономик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Основы семейной жизни»</w:t>
      </w:r>
    </w:p>
    <w:p>
      <w:pPr>
        <w:pStyle w:val="Normal"/>
        <w:tabs>
          <w:tab w:val="clear" w:pos="708"/>
          <w:tab w:val="left" w:pos="5388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в 7 классе (0,5 ч. в неделю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1559"/>
        <w:gridCol w:w="992"/>
        <w:gridCol w:w="95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емья и социализация лич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знаки семьи как мал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арактер эмоциональных связе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заимоотношения поколений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ный потенциал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сихологический климат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мейные правила 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мейные роли. Родители и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дготовка к вступлению в брак. Особенности молодой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жличностные отношения юношей и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бовь как высшее человеческое чу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собность человека к семей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тивация вступления в брак и её влияние на благополучие семей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оровье семьи и её будущих поко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чностные качества семья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пружество - новый этап межличнос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удовая атмосфера и эстетика быта семь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</w:rPr>
              <w:t>Основы семейной экономики. Прак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я будущ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учебно – методических средств обуч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брамова Е. Путешествие в Затерянный мир: большая психологическая игра для подростков и их родителей // Школьный психолог (Первое сентября). - 2013. - № 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айцева В. Нам жить вместе, или Мелочи, о которых забыли сказать молодым: психолого-педагогическое занятие // Школьный психолог (Первое сентября). - 2013. - № 7-8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ртамонова Е.И., Екжанова Е.В. Психология семейных отношений с основами семейного консультирования: Учебное пособие - М.: Академия, 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чева Е.В. Родительству стоит учиться // Социальная педагогика. - 2013. - № 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зик Е.И. Роль отца в жизни ребенка // Дошкольная педагогика. - 2013. - № 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орисенко Ю.В., Портнова А.Г. Проблема отцовства в современном обществе//Вопросыпсихологии.- 2006. - № 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лунчикова А. Психологический климат в семье: практикум к уроку обществознания в 8-м классе // Школьный психолог (Первое сентября). - 2013. - № 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ниатулина И. Кто поможет Домику?: настольная игра для диагностики и оптимизации семейных взаимоотношений // Школьный психолог (Первое сентября). - 2014. - № 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дон М. "Можно" и "нельзя": семейный путеводитель // Игра и дети. - 2014. - № 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невич Н.П. Структура семейного бюджета // Методист (Мастер-класс). - 2014. - № 4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4140"/>
      <w:ind w:hanging="400"/>
      <w:jc w:val="center"/>
    </w:pPr>
    <w:rPr>
      <w:rFonts w:ascii="Times New Roman" w:hAnsi="Times New Roman" w:eastAsia="Times New Roman" w:cs="Times New Roman"/>
      <w:spacing w:val="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54:00Z</dcterms:created>
  <dc:creator>Алла</dc:creator>
  <dc:description/>
  <dc:language>en-US</dc:language>
  <cp:lastModifiedBy>1</cp:lastModifiedBy>
  <cp:lastPrinted>2016-01-17T19:20:00Z</cp:lastPrinted>
  <dcterms:modified xsi:type="dcterms:W3CDTF">2017-03-19T19:54:00Z</dcterms:modified>
  <cp:revision>2</cp:revision>
  <dc:subject/>
  <dc:title/>
</cp:coreProperties>
</file>