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1"/>
      </w:tblGrid>
      <w:tr>
        <w:trPr>
          <w:trHeight w:val="15813" w:hRule="atLeast"/>
        </w:trPr>
        <w:tc>
          <w:tcPr>
            <w:tcW w:w="21191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Опольев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175" w:hanging="1290"/>
              <w:jc w:val="center"/>
              <w:rPr/>
            </w:pPr>
            <w:r>
              <w:rPr/>
              <w:drawing>
                <wp:inline distT="0" distB="0" distL="0" distR="0">
                  <wp:extent cx="1085215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абочая программа  по 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Геометрии</w:t>
            </w:r>
            <w:r>
              <w:rPr>
                <w:sz w:val="40"/>
                <w:szCs w:val="40"/>
                <w:u w:val="single"/>
              </w:rPr>
              <w:t xml:space="preserve">   в   7   классе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учебник Погорелов А. 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single"/>
              </w:rPr>
              <w:t>«Геометрия  7 – 9  класс»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 xml:space="preserve">количество часов    </w:t>
            </w:r>
            <w:r>
              <w:rPr>
                <w:sz w:val="40"/>
                <w:szCs w:val="40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Учитель </w:t>
            </w: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 xml:space="preserve"> кв. категори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.Н.Григорьев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игорьев М. Н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-4272280</wp:posOffset>
                </wp:positionV>
                <wp:extent cx="3041650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20.75pt;mso-wrap-distance-left:9.05pt;mso-wrap-distance-right:9.05pt;mso-wrap-distance-top:0pt;mso-wrap-distance-bottom:0pt;margin-top:-336.4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6" w:firstLine="2"/>
        <w:jc w:val="both"/>
        <w:rPr/>
      </w:pPr>
      <w:r>
        <w:rPr/>
        <w:tab/>
      </w:r>
      <w:r>
        <w:rPr>
          <w:bCs/>
          <w:sz w:val="28"/>
          <w:szCs w:val="28"/>
        </w:rPr>
        <w:t>Рабочая программа по геометрии для основной общеобразовательной школы 7 класса составлена на основе следующих нормативно-правовых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З  «Об образовании в Российской Федерации» №273-ФЗ от 29.12.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государственный образовательный стандарт общего образования и науки Российской Федерации от 17 декабря 2010 г. № 189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ая образовательная программа основного общего образования МБОУ «Опольевская ООШ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Учебный план МБОУ «Опольевская ООШ» на 2016-2017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граммы общеобразовательных учреждений. Геометрия 7-9 клас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ель: Бурмистрова Т.А., М.: Просвещение, 2008 г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математики в 7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часа в неделю алгебры итого 102 часов; 2 часа в неделю геометрии  итого 68 ча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В год - 67 (2 часа в недел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ных работ -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Примечание: В результате того, что в текущем учебном году по календарному плану получается 67 часов, вследствие того, что учебные дни выпали на государственные праздники, то в раздел "</w:t>
      </w: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 xml:space="preserve">" внесены изменения: вместо запланированных на его изучение 4 ч по факту данной рабочей программы получается 3 ч. Эти недостающие часы учебного времени планирую возместить путем объединения следующих тем уроков: урок № 65 Анализ контрольной работы. Повторение тем " Смежные и вертикальные углы", с уроком № 66 Повторение тем "Признаки равенства треугольников", " Сумма углов треугольник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– базов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рок реализации рабочей учебной программы</w:t>
      </w:r>
      <w:r>
        <w:rPr>
          <w:sz w:val="28"/>
          <w:szCs w:val="28"/>
        </w:rPr>
        <w:t xml:space="preserve"> – один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.</w:t>
        <w:b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w:b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метрия: Учебник для 7-9 кл</w:t>
      </w:r>
      <w:r>
        <w:rPr>
          <w:sz w:val="28"/>
          <w:szCs w:val="28"/>
        </w:rPr>
        <w:t xml:space="preserve">. общеобразовательных учреждений. Автор-составитель </w:t>
      </w:r>
      <w:r>
        <w:rPr>
          <w:rFonts w:eastAsia="Calibri"/>
          <w:sz w:val="28"/>
          <w:szCs w:val="28"/>
        </w:rPr>
        <w:t xml:space="preserve">А.В. Погорелов. </w:t>
      </w:r>
      <w:r>
        <w:rPr>
          <w:sz w:val="28"/>
          <w:szCs w:val="28"/>
        </w:rPr>
        <w:t>- М.: Просвещение, 2011 Рекомендовано Министерством образования и науки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цели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мения логически обосновывать суждения, выдвигать гипотезы и понимать необходимость их провер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мения ясно, точно и грамотно выражать свои мысли в устной и письменной ре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мения использовать различные языки математики:  словесный, символический, графический;  переходить с языка на язык для иллюстрации, интерпретации, аргументации и доказатель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плодотворного участия в работе групп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умения планировать и осуществлять алгоритмическую деятельность, выполнять заданные и конструировать новые алгоритм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мения использовать приобретенные знания в практической деятельности и повседневной жизни для  исследования (моделирования) несложных практических ситуаций на основе изученных свойств геометрических фигур, используя при  необходимости справочники и вычислительные устрой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интегрирования в личный опыт новую, в том числе самостоятельно полученную информац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едметные ц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системой математических знаний и умений, необходимых для применения в практической деятельности, изучения смежных  дисципл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редставлений об идеях и методах математики как универсального языка науки и техники, средства моделирования явлений и процес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культуры личности, отношения к математике как части общечеловеческой культуры, играющей особую роль в общественн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изучении курса математики на базовом уровне продолжает и получает развитие содержательная линия «Геометрия». В рамках указанной содержательной линии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войств геометрических фигур на плоскости, формирование умения применять полученные знания для решения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учение программного материала дает возможность учащимс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ладеть компетенц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знавательно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формационно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ммуникационно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флексивн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осознать, </w:t>
      </w:r>
      <w:r>
        <w:rPr>
          <w:bCs/>
          <w:sz w:val="28"/>
          <w:szCs w:val="28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научиться </w:t>
      </w:r>
      <w:r>
        <w:rPr>
          <w:bCs/>
          <w:sz w:val="28"/>
          <w:szCs w:val="28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получить </w:t>
      </w:r>
      <w:r>
        <w:rPr>
          <w:bCs/>
          <w:sz w:val="28"/>
          <w:szCs w:val="28"/>
        </w:rPr>
        <w:t>предст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усвоить </w:t>
      </w:r>
      <w:r>
        <w:rPr>
          <w:bCs/>
          <w:sz w:val="28"/>
          <w:szCs w:val="28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сти </w:t>
      </w:r>
      <w:r>
        <w:rPr>
          <w:bCs/>
          <w:sz w:val="28"/>
          <w:szCs w:val="28"/>
        </w:rPr>
        <w:t>опы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научиться </w:t>
      </w:r>
      <w:r>
        <w:rPr>
          <w:bCs/>
          <w:sz w:val="28"/>
          <w:szCs w:val="28"/>
        </w:rPr>
        <w:t>решать за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ть </w:t>
      </w:r>
      <w:r>
        <w:rPr>
          <w:bCs/>
          <w:sz w:val="28"/>
          <w:szCs w:val="28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сти </w:t>
      </w:r>
      <w:r>
        <w:rPr>
          <w:bCs/>
          <w:sz w:val="28"/>
          <w:szCs w:val="28"/>
        </w:rPr>
        <w:t>опы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я аналитического аппарата (алгебраические уравнения и др.) для решения геометрических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свойства простейших геометрических фигур </w:t>
      </w:r>
      <w:r>
        <w:rPr>
          <w:bCs/>
          <w:iCs/>
          <w:sz w:val="28"/>
          <w:szCs w:val="28"/>
        </w:rPr>
        <w:t>(1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межные и вертикальные углы</w:t>
      </w:r>
      <w:r>
        <w:rPr>
          <w:sz w:val="28"/>
          <w:szCs w:val="28"/>
        </w:rPr>
        <w:t xml:space="preserve">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знаки равенства треугольников </w:t>
      </w:r>
      <w:r>
        <w:rPr>
          <w:sz w:val="28"/>
          <w:szCs w:val="28"/>
        </w:rPr>
        <w:t>(1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изучить признаки равенства треугольников;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умма углов треугольника </w:t>
      </w:r>
      <w:r>
        <w:rPr>
          <w:sz w:val="28"/>
          <w:szCs w:val="28"/>
        </w:rPr>
        <w:t>(13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еометрические построения </w:t>
      </w:r>
      <w:r>
        <w:rPr>
          <w:sz w:val="28"/>
          <w:szCs w:val="28"/>
        </w:rPr>
        <w:t>(14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бщающее повторение</w:t>
      </w:r>
      <w:r>
        <w:rPr>
          <w:sz w:val="28"/>
          <w:szCs w:val="28"/>
        </w:rPr>
        <w:t xml:space="preserve">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геометрии в 7 классе ученик должен </w:t>
      </w:r>
      <w:r>
        <w:rPr>
          <w:b/>
          <w:bCs/>
          <w:sz w:val="28"/>
          <w:szCs w:val="28"/>
        </w:rPr>
        <w:t>знать / 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геометрии в 7 классе ученик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Геометрии 7 клас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68"/>
        <w:gridCol w:w="1235"/>
        <w:gridCol w:w="1902"/>
        <w:gridCol w:w="1903"/>
      </w:tblGrid>
      <w:tr>
        <w:trPr>
          <w:trHeight w:val="41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9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 урок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рока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ойства простейших геометрических фигур ( 14 час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ям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треугольника, равного данном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и доказательств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материала по теме «Основные свойства простейших геометрических фигур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ые и вертикальные углы ( 8 час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 Смежные угл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Смежные угл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1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от противного. Биссектриса угл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Биссектриса угл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материала по теме «Смежные и вертикальные углы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равенства треугольников ( 15 часов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 . Первый признак равенства треугольни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ый и второй признаки равенства треугольников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сторонний треугольник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равнобедренного треугольни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2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диана, биссектриса и высота равнобедренного треугольник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медианы, биссектрисы и высоты равнобедренного треугольник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тий признак равенства треугольников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1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еравенство треугольни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материала по теме «Признаки равенства треугольников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углов треугольника ( 13 часов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 . Параллельность прямых. Углы, образованные при пересечении двух прямых секущ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параллельных прямых секущ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. Внешние углы треугольник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материала по теме «Сумма углов треугольник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построения ( 14 часов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 . Окружнос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и на построение. Построение треугольника с данными сторон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равного данном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ссектрисы угл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ой прямо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еометрических ме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материала по теме «Геометрические построения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 6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 ( 4 часа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 . Повторение тем «Смежные и вертикальные углы», «Признаки равенства треугольников», «Сумма углов треугольник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Итоговая контрольная рабо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5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 Обобщение материала по Геометрии 7 класс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–методических средств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еометрия в 7-9 классах: (Методические рекомендации к преподаванию курса геометрии по учебному пособию А.В. Погорелова): Пособие для учителя / Л.Ю. Березина, Н.Б. Мельникова, Т.М. Мищенко и др.-</w:t>
      </w:r>
      <w:r>
        <w:rPr/>
        <w:t xml:space="preserve"> М.: Просвещение</w:t>
      </w:r>
      <w:r>
        <w:rPr>
          <w:color w:val="000000"/>
        </w:rPr>
        <w:t xml:space="preserve">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ометрия. Задачи на готовых чертежах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. / Э.Н. Балаян. – Ростов-на-Дону: Феникс, 2006. – 234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еометрия: Учебник для 7-9 классов средней школы./ Погорелов А.В. – М.: Просвещение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я: Учебник для 7-9 классов средней школы. / Л.С. Атанасян, В.Ф. Бутузов и др./ – М.: Просвещение, 2005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материалы по геометрии для 7 класса общеобразовательных учреждений. В.А. Гусев, А. И. Медяник. – М.: Просвещение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граммы общеобразовательных учреждений: Геометрия 7-9 классы.</w:t>
      </w:r>
      <w:r>
        <w:rPr>
          <w:b/>
        </w:rPr>
        <w:t xml:space="preserve"> </w:t>
      </w:r>
      <w:r>
        <w:rPr/>
        <w:t>Составитель: Бурмистрова Т.А., М.: Просвещение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зноуровневый контроль качества знаний по математике: Практические материалы: 5-11 классы. – 2-е изд. /Нечаев М.П. – М.: «5 за знания», 2007. – 144 с. – (Методическая библиоте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ые и контрольные работы (разноуровненвые) Алгебра Геометрия 7 класс / А.П. Ершова, В В. Голобородько, А.С.Ершова/ М.: «Илекса»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ые и контрольные работы (разноуровненвые) Алгебра Геометрия 7 класс / А.П. Ершова, В В. Голобородько, А.С.Ершова/ М.: «Илекса», 200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горелов А.В. Геометрия: Учебник для 7-9 кл. общеобразовательных учреждений, - М.: Просвещение, 20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Гусев В.А., Медяник А.И. Дидактические материалы по геометрии для 7 класса. – М.: Просвещени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ищенко Т.М., Семенов А.В. Разноуровневые дидактические карточки-задания по геометрии. 7 класс. – М.: Генж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112885" cy="588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88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чая программа по геометрии 8 класс составлена на основе:</w:t>
      </w:r>
    </w:p>
    <w:p>
      <w:pPr>
        <w:pStyle w:val="Normal"/>
        <w:ind w:left="6" w:firstLine="2"/>
        <w:jc w:val="both"/>
        <w:rPr/>
      </w:pPr>
      <w:r>
        <w:rPr>
          <w:bCs/>
          <w:sz w:val="28"/>
          <w:szCs w:val="28"/>
        </w:rPr>
        <w:t>Рабочая программа по геометрии для основной общеобразовательной школы 8 класса составлена на основе следующих нормативно-правовых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З  «Об образовании в Российской Федерации» №273-ФЗ от 29.12.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государственный образовательный стандарт общего образования и науки Российской Федерации от 17 декабря 2010 г. № 189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ая образовательная программа основного общего образования МБОУ «Опольевская ООШ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Учебный план МБОУ «Опольевская ООШ» на 2016-2017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граммы общеобразовательных учреждений. Геометрия 7-9 клас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ель: Бурмистрова Т.А., М.: Просвещение, 2008 г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часа в неделю алгебры итого 102 часов; 2 часа в неделю геометрии  итого 68 ча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*Примечание: В результате того, что в текущем учебном году по календарному плану получается 67 часов, вследствие того, что учебные дни выпали на государственные праздники, то в раздел "</w:t>
      </w:r>
      <w:r>
        <w:rPr>
          <w:b/>
        </w:rPr>
        <w:t>Повторение</w:t>
      </w:r>
      <w:r>
        <w:rPr/>
        <w:t xml:space="preserve">" внесены изменения: вместо запланированных на его изучение 4 ч по факту данной рабочей программы получается 3 ч. Эти недостающие часы учебного времени планирую возместить путем объединения следующих тем уроков: урок № 65 Анализ контрольной работы. Повторение тем"Четырехугольники.", "Теорема Пифагора.", с уроком № 66 Повторение тем "Соотношение между сторонами и углами прямоугольного треугольника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В год - 67 (2 часа в недел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: Контрольных работ - 6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– базовы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рок реализации рабочей учебной программы</w:t>
      </w:r>
      <w:r>
        <w:rPr>
          <w:sz w:val="28"/>
          <w:szCs w:val="28"/>
        </w:rPr>
        <w:t xml:space="preserve"> – один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-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  <w:br/>
        <w:tab/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  <w:b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Четырёхугольники </w:t>
      </w:r>
      <w:r>
        <w:rPr>
          <w:b/>
          <w:bCs/>
          <w:sz w:val="28"/>
          <w:szCs w:val="28"/>
        </w:rPr>
        <w:t>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етырехугольника. Параллелограмм. Свойства диагоналей параллелограмма. Свойство противолежащих сторон и углов параллелограмма. Прямоугольник. Ромб. Квадрат. Теорема Фалеса. Средняя линия треугольника. Трапеция. Средняя линия Теорема о пропорциональных отрезках трапе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ма Пифагора (19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инус угла. Теорема Пифагора. Египетский треугольник. Перпендикуляр и наклонная. Неравенство треугольников. Соотношения между углами и сторонами в прямоугольном треугольнике. Основные тригонометрические тождества. Значения синуса, косинуса и тангенса некоторых углов. Изменение  синуса, косинуса и тангенса при возрастании уг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ртовы координаты на плоскости (11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оординат на плоскости. Координаты середины отрезка. Расстояние между точками. Уравнение окружности. Уравнение прямой. Расположение прямой относительно системы координат. Угловой коэффициент в уравнении прямой. Перес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й с окружностью. Определение синуса, косинуса и тангенса для любого угла от 0 до 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(6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фигур. Свойства движения. Симметрия относительно точки. Симметрия относительно прямой. Поворот. Параллельный перенос и его свойства. Равенство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величина и направление вектора. Равенство векторов. Координаты вектора. Сложение векторов. Умножение вектора на число. Скалярное произведение векто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ение (3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ограммного материала дает возможность учащимся:</w:t>
      </w:r>
    </w:p>
    <w:p>
      <w:pPr>
        <w:pStyle w:val="Normal"/>
        <w:rPr/>
      </w:pPr>
      <w:r>
        <w:rPr>
          <w:sz w:val="28"/>
          <w:szCs w:val="28"/>
        </w:rPr>
        <w:br/>
        <w:t>" осознать, что геометрические формы являются идеализированными образами реальных объектов;</w:t>
        <w:br/>
        <w:t>" научиться использовать геометрический язык для описания предметов окружающего мира;</w:t>
        <w:br/>
        <w:t>" получить представления о некоторых областях применения геометрии в быту, науке, технике, искусстве;</w:t>
        <w:br/>
        <w:t>" усвоить систематизированные сведения о плоских фигурах и основных геометрических отношениях;</w:t>
        <w:br/>
        <w:t>" приобрести опыт дедуктивных рассуждений: уметь доказывать основные теоремы курса, проводить доказательные рассуждения в ходе решения задач;</w:t>
        <w:br/>
        <w:t>" научиться решать задачи на доказательство, вычисление и построение;</w:t>
        <w:br/>
        <w:t>" овладеть 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  <w:br/>
        <w:t>" приобрести опыт применения аналитического аппарат (алгебраические уравнения и др.) для решения геометрических задач.</w:t>
        <w:br/>
        <w:br/>
        <w:br/>
        <w:tab/>
      </w:r>
      <w:r>
        <w:rPr>
          <w:b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геометрии ученик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кружность: центр, радиус, диаметр, хорда; взаимное расположение прямой и окружности, двух окружностей; касательная к окружности; равенство касательных , проведённых из одной точки; окружность, вписанная в треугольник, описанная около треуголь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ллелограмм, его свойства и признаки; прямоугольник, ромб, квадрат и их свойства, и признаки; трапеция, средняя линия трапеции; теорему Фале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у Пифагора; что такое синус, косинус, тангенс острого угла прямоугольного треугольника; решение прямоугольных треугольников, основные тригонометрические тождества; формулы, связывающие синус, косинус , тангенс одного и того же уг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ектор; длина (модуль) вектора; координаты вектора; равенство векторов; операции над векторами: умножение на число, сложение, разложение, скалярное произведение; угол между векторами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; примеры движений фигур; симметрию фигур; осевую симметрию и параллельный перенос; поворот и центральную симметрию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, выполнять чертежи по условию задачи, осуществлять преобразование фигу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), в том числе: определять значения тригонометрических функций по значению одной из них, находить стороны и углы треуголь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, применяя дополнительные постро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 и умения в практической деятельности и повседнев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Геометрии 8 класс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6 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76"/>
        <w:gridCol w:w="3424"/>
        <w:gridCol w:w="1620"/>
        <w:gridCol w:w="1620"/>
      </w:tblGrid>
      <w:tr>
        <w:trPr>
          <w:trHeight w:val="5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 уроков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рока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 (2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четырехугольника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ллелограмм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 Решение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"Параллелограмм. Свойства параллелограмма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мб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хугольник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Четырехугольник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Четырёхугольник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Теорема Фалеса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Средняя линия трапеци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редняя линия трапеции. Средняя линия треугольника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 Построение четвертого пропорционального отрез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редняя линия треугольника. Средняя линия трапеци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Четырехугольник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Четырёхугольник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ма Пифагора (19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контрольной работы. Косинус угла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Египетский треугольник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Теорема Пифагора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и наклонная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о треугольн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. Неравенство треугольника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Теорема Пифагора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Теорема Пифагора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Соотношения между углами и сторонами в прямоугольном треугольник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углами и сторонами в прямоугольном треугольнике: синус, косинус, тангенс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тригонометрические тождества. Решение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синуса, косинуса и тангенса углов от 0 до 90 при помощи таблиц Брадис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 синуса, косинуса и тангенса при возрастании угла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Изменение синуса, косинуса и тангенса при возрастании угла»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углами и сторонами в прямоугольном треугольнике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Соотношения между углами и сторонами в прямоугольном треугольнике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Теорема Пифагора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ртовы координаты на плоскости (11 часов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. Введение координат на плоскости. Координаты середины отрез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 прямо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ой относительно системы координат. Угловой коэффициент в уравнении прямо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 прямой  с окружностью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для любого угла от 0 до 18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пределение синуса, косинуса и тангенса для любого угла от 0 до 180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"Координаты на плоскости"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екартовы координаты на плоскост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(6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. Преобразование фигур. Свойства движен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точки. Симметрия относительно  прямо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 Равенство фигур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ётная рабо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( 8 часов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бсолютная величина и направление вектора. Равенство векторов. Координаты вектор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. Правило треуголь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. Правило параллелограмм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алярное произведение векторов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закрепление и обобщение материала по теме «Векторы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 по теме «Векторы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 6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3 часа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контрольной работы. Повторение: Четырёхугольники. Теорема Пифагора. Соотношение между сторонами и углами прямоугольного треугольн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. Итоговая контрольная рабо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 Обобщение материала по Геометрии 8 класс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 в 7-9 классах: (Методические рекомендации к преподаванию курса геометрии по учебному пособию А.В. Погорелова): Пособие для учителя / Л.Ю. Березина, Н.Б. Мельникова, Т.М. Мищенко и др.-</w:t>
      </w:r>
      <w:r>
        <w:rPr>
          <w:sz w:val="28"/>
          <w:szCs w:val="28"/>
        </w:rPr>
        <w:t xml:space="preserve"> М.: Просвещение</w:t>
      </w:r>
      <w:r>
        <w:rPr>
          <w:color w:val="000000"/>
          <w:sz w:val="28"/>
          <w:szCs w:val="28"/>
        </w:rPr>
        <w:t xml:space="preserve">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. Задачи на готовых чертежах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/ Э.Н. Балаян. – Ростов-на-Дону: Феникс, 2006. – 234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: Учебник для 7-9 классов средней школы./ Погорелов А.В. – М.: Просвещение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ник для 7-9 классов средней школы. / Л.С. Атанасян, В.Ф. Бутузов и др./ – М.: Просвещение, 2005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дактические материалы по геометрии для 7 класса общеобразовательных учреждений. В.А. Гусев, А. И. Медяник. – М.: Просвещение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граммы общеобразовательных учреждений: Геометрия 7-9 клас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ель: Бурмистрова Т.А., М.: Просвещение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уровневый контроль качества знаний по математике: Практические материалы: 5-11 классы. – 2-е изд. /Нечаев М.П. – М.: «5 за знания», 2007. – 144 с. – (Методическая библиоте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(разноуровненвые) Алгебра Геометрия 7 класс / А.П. Ершова, В В. Голобородько, А.С.Ершова/ М.: «Илекса»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(разноуровненвые) Алгебра Геометрия 7 класс / А.П. Ершова, В В. Голобородько, А.С.Ершова/ М.: «Илекса», 2003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релов А.В. Геометрия: Учебник для 7-9 кл. общеобразовательных учреждений, - М.: Просвещение, 2011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усев В.А., Медяник А.И. Дидактические материалы по геометрии для 7 класса. – М.: Просвещени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щенко Т.М., Семенов А.В. Разноуровневые дидактические карточки-задания по геометрии. 7 класс. – М.: Генж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481820" cy="5964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чая программа по геометрии 9 класс составлена на основе:</w:t>
      </w:r>
    </w:p>
    <w:p>
      <w:pPr>
        <w:pStyle w:val="Normal"/>
        <w:ind w:left="6" w:firstLine="2"/>
        <w:jc w:val="both"/>
        <w:rPr/>
      </w:pPr>
      <w:r>
        <w:rPr>
          <w:bCs/>
          <w:sz w:val="28"/>
          <w:szCs w:val="28"/>
        </w:rPr>
        <w:t>Рабочая программа по геометрии для основной общеобразовательной школы 9 класса составлена на основе следующих нормативно-правовых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З  «Об образовании в Российской Федерации» №273-ФЗ от 29.12.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государственный образовательный стандарт общего образования и науки Российской Федерации от 17 декабря 2010 г. № 189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ая образовательная программа основного общего образования МБОУ «Опольевская ООШ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Учебный план МБОУ «Опольевская ООШ» на 2016-2017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граммы общеобразовательных учреждений. Геометрия 7-9 клас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ель: Бурмистрова Т.А., М.: Просвещение, 2008 г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 часа в неделю алгебры итого 102 часа; 2 часа в неделю геометрии  итого 68 часов. За счет того, что в этом учебном году на изучение Математики в 9 классе выделен 1 лишний час из регионального компонента, то разделение часов на изучение алгебры и геометрии получилось следующе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часа в неделю алгебры итого 102 часа; 3 часа в неделю геометрии  итого 102 часа.</w:t>
      </w:r>
    </w:p>
    <w:p>
      <w:pPr>
        <w:pStyle w:val="Normal"/>
        <w:ind w:firstLine="567"/>
        <w:rPr/>
      </w:pPr>
      <w:r>
        <w:rPr/>
        <w:t>*Примечание: В результате того, что в текущем учебном году по календарному плану получается 67 часов, вследствие того, что учебные дни выпали на государственные праздники, то в раздел "</w:t>
      </w:r>
      <w:r>
        <w:rPr>
          <w:b/>
        </w:rPr>
        <w:t>Повторение</w:t>
      </w:r>
      <w:r>
        <w:rPr/>
        <w:t>" внесены изменения: вместо запланированных на его изучение 18 ч по факту данной рабочей программы получается 15 ч. Эти недостающие часы учебного времени планирую возместить путем объединения следующих тем уроков: урок № 88 Повторение. Площади фигур., с уроком № 89 Повторение. Решение задач на нахождение площади треугольника.; урок № 90 Повторение. Решение задач по теме "Треугольники".,  с уроком № 91 Повторение. Признаки равенства треугольника.; урок № 97 Повторение. Решение задач по теме "Окружности и круг"., с уроком № 98 Повторение. Вписанные и описанные окружности"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В год – 99 часов (3 часа в неделю)           В том числе: Контрольных работ – 5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– базовый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рок реализации рабочей учебной программы</w:t>
      </w:r>
      <w:r>
        <w:rPr>
          <w:sz w:val="28"/>
          <w:szCs w:val="28"/>
        </w:rPr>
        <w:t xml:space="preserve"> – один учебный год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-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  <w:br/>
        <w:tab/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  <w:b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</w:t>
      </w:r>
    </w:p>
    <w:p>
      <w:pPr>
        <w:pStyle w:val="Heading3"/>
        <w:keepNext w:val="false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Heading3"/>
        <w:keepNext w:val="false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Style w:val="9pt"/>
          <w:rFonts w:cs="Times New Roman" w:ascii="Times New Roman" w:hAnsi="Times New Roman"/>
          <w:b/>
          <w:sz w:val="28"/>
          <w:szCs w:val="28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/>
      </w:pPr>
      <w:r>
        <w:rPr>
          <w:rStyle w:val="9pt"/>
          <w:sz w:val="28"/>
          <w:szCs w:val="28"/>
        </w:rPr>
        <w:t>овладение системой математических знаний и умений, 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 развитие таких качеств личности, как ясность и точность мысли, логическое мышление, пространственное воображе</w:t>
        <w:softHyphen/>
        <w:t>ние, алгоритмическая культура, интуиция, критичность и са</w:t>
        <w:softHyphen/>
        <w:t>мокритичность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/>
      </w:pPr>
      <w:r>
        <w:rPr>
          <w:rStyle w:val="9pt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е модели</w:t>
        <w:softHyphen/>
        <w:t>рования процессов и явлений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/>
      </w:pPr>
      <w:r>
        <w:rPr>
          <w:rStyle w:val="9pt"/>
          <w:sz w:val="28"/>
          <w:szCs w:val="28"/>
        </w:rPr>
        <w:t>воспитание средствами математики культуры личности, зна</w:t>
        <w:softHyphen/>
        <w:t>комство с жизнью и деятельностью видных отечественных и зарубежных ученых-математиков, понимание значимости математики для общественного прогресса.</w:t>
      </w:r>
    </w:p>
    <w:p>
      <w:pPr>
        <w:pStyle w:val="Heading3"/>
        <w:keepNext w:val="false"/>
        <w:widowControl w:val="false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го предмета</w:t>
      </w:r>
    </w:p>
    <w:p>
      <w:pPr>
        <w:pStyle w:val="TextBody"/>
        <w:ind w:left="20" w:right="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Математическое образование в основной школе складывается из следующих со</w:t>
      </w:r>
      <w:r>
        <w:rPr>
          <w:rStyle w:val="9pt"/>
          <w:sz w:val="28"/>
          <w:szCs w:val="28"/>
        </w:rPr>
        <w:t>держательных компонентов:</w:t>
      </w:r>
      <w:r>
        <w:rPr>
          <w:rStyle w:val="9pt12"/>
          <w:sz w:val="28"/>
          <w:szCs w:val="28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</w:rPr>
        <w:t xml:space="preserve"> </w:t>
      </w:r>
      <w:r>
        <w:rPr>
          <w:rStyle w:val="9pt"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ind w:left="20" w:right="20" w:firstLine="320"/>
        <w:jc w:val="both"/>
        <w:rPr/>
      </w:pPr>
      <w:r>
        <w:rPr>
          <w:sz w:val="28"/>
          <w:szCs w:val="28"/>
        </w:rPr>
        <w:t>В рамках указанных содержательных линий решаются следующие задачи: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. 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формирование математического аппа</w:t>
        <w:softHyphen/>
        <w:t>рата для решения задач из математики, смежных предметов, окружающей реальности; развитие алгоритмического мышле</w:t>
        <w:softHyphen/>
        <w:t>ния, необходимого, в частности, для освоения курса информати</w:t>
        <w:softHyphen/>
        <w:t>ки; овладение навыками дедуктивных рассуждений;    развитие воображения, способностей к математическому творче</w:t>
        <w:softHyphen/>
        <w:t>ству.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важной задачей изучения математики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.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Heading6"/>
        <w:widowControl w:val="false"/>
        <w:spacing w:lineRule="auto" w:line="360"/>
        <w:jc w:val="center"/>
        <w:rPr/>
      </w:pPr>
      <w:r>
        <w:rPr>
          <w:i/>
          <w:sz w:val="28"/>
          <w:szCs w:val="28"/>
        </w:rPr>
        <w:t>Общеучебные  умения, навыки и способы деятельности</w:t>
      </w:r>
    </w:p>
    <w:p>
      <w:pPr>
        <w:pStyle w:val="TextBody"/>
        <w:ind w:left="284" w:right="-100" w:hanging="0"/>
        <w:jc w:val="both"/>
        <w:rPr/>
      </w:pPr>
      <w:r>
        <w:rPr>
          <w:sz w:val="28"/>
          <w:szCs w:val="28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</w:t>
      </w:r>
      <w:r>
        <w:rPr>
          <w:rStyle w:val="9pt"/>
          <w:sz w:val="28"/>
          <w:szCs w:val="28"/>
        </w:rPr>
        <w:t>совершенствуют опыт: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2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rPr>
          <w:rStyle w:val="9pt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существо понятия алгоритма; приводить примеры алгорит</w:t>
        <w:softHyphen/>
        <w:t>мов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как используются математические формулы, уравнения и не</w:t>
        <w:softHyphen/>
        <w:t>равенства; примеры их применения для решения математи</w:t>
        <w:softHyphen/>
        <w:t>ческих и практических задач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rFonts w:eastAsia="Times New Roman"/>
          <w:sz w:val="28"/>
          <w:szCs w:val="28"/>
        </w:rPr>
        <w:t xml:space="preserve"> </w:t>
      </w:r>
      <w:r>
        <w:rPr>
          <w:rStyle w:val="9pt"/>
          <w:sz w:val="28"/>
          <w:szCs w:val="28"/>
        </w:rPr>
        <w:t>вероятностный характер многих закономерностей окружаю</w:t>
        <w:softHyphen/>
        <w:t>щего мира; примеры статистических закономерностей и вы</w:t>
        <w:softHyphen/>
        <w:t>водов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</w:t>
        <w:softHyphen/>
        <w:t>нии о них, важных для практики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00" w:hanging="0"/>
        <w:contextualSpacing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<w:softHyphen/>
        <w:t>новке основные пространственные тела, изображать их; в простейших случаях строить сечения и развертки простран</w:t>
        <w:softHyphen/>
        <w:t>ственных тел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проводить операции над векторами, вычислять длину и коор</w:t>
        <w:softHyphen/>
        <w:t>динаты вектора, угол между векторами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</w:t>
        <w:softHyphen/>
        <w:t>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</w:t>
        <w:softHyphen/>
        <w:t>ности, площадей основных геометрических фигур и фигур, составленных из них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и тригонометрический аппарат, соображения симметрии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bookmarkStart w:id="0" w:name="bookmark1"/>
      <w:r>
        <w:rPr>
          <w:rStyle w:val="9pt"/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TextBody"/>
        <w:spacing w:before="0" w:after="120"/>
        <w:ind w:left="284" w:right="-100" w:hanging="0"/>
        <w:contextualSpacing/>
        <w:jc w:val="both"/>
        <w:rPr/>
      </w:pPr>
      <w:bookmarkStart w:id="1" w:name="bookmark1"/>
      <w:r>
        <w:rPr>
          <w:rStyle w:val="9pt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bookmarkEnd w:id="1"/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описания реальных ситуаций на языке геометрии; расчетов, включающих простейшие тригонометрические фор</w:t>
        <w:softHyphen/>
        <w:t>мулы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решения геометрических задач с использованием тригономет</w:t>
        <w:softHyphen/>
        <w:t>рии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/>
      </w:pPr>
      <w:r>
        <w:rPr>
          <w:rStyle w:val="9pt"/>
          <w:sz w:val="28"/>
          <w:szCs w:val="28"/>
        </w:rPr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TextBody"/>
        <w:numPr>
          <w:ilvl w:val="0"/>
          <w:numId w:val="15"/>
        </w:numPr>
        <w:spacing w:before="0" w:after="120"/>
        <w:ind w:left="284" w:right="-100" w:hanging="284"/>
        <w:contextualSpacing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построений геометрическими инструментами (линейка, уголь</w:t>
        <w:softHyphen/>
        <w:t>ник, циркуль, транспортир).</w:t>
      </w:r>
    </w:p>
    <w:p>
      <w:pPr>
        <w:pStyle w:val="TextBody"/>
        <w:ind w:right="-100" w:hanging="0"/>
        <w:rPr>
          <w:rStyle w:val="9p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учебного курса</w:t>
      </w:r>
    </w:p>
    <w:p>
      <w:pPr>
        <w:pStyle w:val="Normal"/>
        <w:autoSpaceDE w:val="false"/>
        <w:spacing w:lineRule="auto" w:line="360"/>
        <w:ind w:left="52" w:firstLine="66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торение ( 5 часов)</w:t>
      </w:r>
    </w:p>
    <w:p>
      <w:pPr>
        <w:pStyle w:val="Normal"/>
        <w:autoSpaceDE w:val="false"/>
        <w:spacing w:lineRule="auto" w:line="360"/>
        <w:ind w:left="52" w:firstLine="668"/>
        <w:rPr>
          <w:sz w:val="28"/>
          <w:szCs w:val="28"/>
        </w:rPr>
      </w:pPr>
      <w:r>
        <w:rPr>
          <w:sz w:val="28"/>
          <w:szCs w:val="28"/>
        </w:rPr>
        <w:t>Основные вопросы геометрии 8 класса: четырёхугольники, прямоугольный треугольник, теорема Пифагора.</w:t>
      </w:r>
    </w:p>
    <w:p>
      <w:pPr>
        <w:pStyle w:val="Normal"/>
        <w:autoSpaceDE w:val="false"/>
        <w:spacing w:lineRule="auto" w:line="360"/>
        <w:ind w:left="52" w:firstLine="66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обие фигур (21 час)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омотетии и подобии фигур. Подобие треугольни</w:t>
        <w:softHyphen/>
        <w:t>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— усвоить признаки подобия треугольни</w:t>
        <w:softHyphen/>
        <w:t>ков и отработать навыки их примен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Данная тема фактически завершает изучение главнейших во</w:t>
        <w:softHyphen/>
        <w:t>просов курса геометрии: признаки равенства треугольников, сум</w:t>
        <w:softHyphen/>
        <w:t>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</w:t>
        <w:softHyphen/>
        <w:t>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autoSpaceDE w:val="false"/>
        <w:spacing w:lineRule="auto" w:line="360"/>
        <w:ind w:left="52" w:firstLine="66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2" w:firstLine="66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треугольников (17 часов)</w:t>
      </w:r>
    </w:p>
    <w:p>
      <w:pPr>
        <w:pStyle w:val="311"/>
        <w:shd w:fill="auto" w:val="clear"/>
        <w:tabs>
          <w:tab w:val="clear" w:pos="708"/>
          <w:tab w:val="left" w:pos="653" w:leader="none"/>
        </w:tabs>
        <w:spacing w:lineRule="exact" w:line="187"/>
        <w:ind w:left="1428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ы синусов и косинусов. Решение треугольников.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— познакомить учащихся с основными алгоритмами решения произвольных треугольников.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теме знания учащихся о признаках равенства тре</w:t>
        <w:softHyphen/>
        <w:t>угольников, о построении треугольника по трем элементам до</w:t>
        <w:softHyphen/>
        <w:t>полняются сведениями о методах вычисления всех элементов тре</w:t>
        <w:softHyphen/>
        <w:t xml:space="preserve">угольника, если заданы три его 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ых элемента. Таким образом,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темы доказываются теоремы синусов и косинусов, которые вместе с теоремой о сумме углов треугольника составля</w:t>
        <w:softHyphen/>
        <w:t>ют аппарат решения треугольников.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теорем синусов и косинусов закрепляется в реше</w:t>
        <w:softHyphen/>
        <w:t>нии задач, воспроизведения доказательств этих теорем можно от учащихся не требовать.</w:t>
      </w:r>
    </w:p>
    <w:p>
      <w:pPr>
        <w:pStyle w:val="Normal"/>
        <w:autoSpaceDE w:val="false"/>
        <w:ind w:left="52" w:firstLine="66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ногоугольники ( 21 час)</w:t>
      </w:r>
    </w:p>
    <w:p>
      <w:pPr>
        <w:pStyle w:val="311"/>
        <w:shd w:fill="auto" w:val="clear"/>
        <w:tabs>
          <w:tab w:val="clear" w:pos="708"/>
          <w:tab w:val="left" w:pos="658" w:leader="none"/>
        </w:tabs>
        <w:spacing w:lineRule="auto" w:line="240"/>
        <w:ind w:left="360" w:hanging="0"/>
        <w:rPr>
          <w:b w:val="false"/>
          <w:b w:val="false"/>
          <w:bCs w:val="false"/>
          <w:i/>
          <w:i/>
          <w:color w:val="000000"/>
          <w:spacing w:val="0"/>
          <w:sz w:val="28"/>
          <w:szCs w:val="28"/>
          <w:u w:val="single"/>
        </w:rPr>
      </w:pPr>
      <w:r>
        <w:rPr>
          <w:b w:val="false"/>
          <w:bCs w:val="false"/>
          <w:i/>
          <w:color w:val="000000"/>
          <w:spacing w:val="0"/>
          <w:sz w:val="28"/>
          <w:szCs w:val="28"/>
          <w:u w:val="single"/>
        </w:rPr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аная. Выпуклые многоугольники. Сумма углов выпукло</w:t>
        <w:softHyphen/>
        <w:t>го многоугольника. Правильные многоугольники. Окружность, вписанная в правильный многоугольник. Окружность, описан</w:t>
        <w:softHyphen/>
        <w:t>ная около правильного многоугольника. Длина окружности. Длина дуги окружности. Радианная мера угла.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— расширить и систематизировать сведе</w:t>
        <w:softHyphen/>
        <w:t>ния о многоугольниках и окружностях.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ногоугольниках обобщают известные учащимся факты о треугольниках и четырехугольниках: теорема о сумме углов многоугольника — обобщение теоремы о сумме углов тре</w:t>
        <w:softHyphen/>
        <w:t>угольника, равносторонний треугольник и квадрат — частные случаи правильных многоугольников. Изучение формул, связы</w:t>
        <w:softHyphen/>
        <w:t>вающих стороны правильных многоугольников с радиусами впи</w:t>
        <w:softHyphen/>
        <w:t>санных в них и описанных около них окружностей, решение за</w:t>
        <w:softHyphen/>
        <w:t>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</w:t>
        <w:softHyphen/>
        <w:t>рии. Особое внимание следует уделить изучению частных видов многоугольников: правильному треугольнику, квадрату, правиль</w:t>
        <w:softHyphen/>
        <w:t>ному шестиугольнику.</w:t>
      </w:r>
    </w:p>
    <w:p>
      <w:pPr>
        <w:pStyle w:val="Normal"/>
        <w:autoSpaceDE w:val="false"/>
        <w:ind w:left="52" w:firstLine="66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ощади фигур (18 часов)</w:t>
      </w:r>
    </w:p>
    <w:p>
      <w:pPr>
        <w:pStyle w:val="311"/>
        <w:shd w:fill="auto" w:val="clear"/>
        <w:tabs>
          <w:tab w:val="clear" w:pos="708"/>
          <w:tab w:val="left" w:pos="658" w:leader="none"/>
        </w:tabs>
        <w:spacing w:lineRule="auto" w:line="240"/>
        <w:ind w:left="360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TextBody"/>
        <w:ind w:left="20" w:right="20" w:firstLine="688"/>
        <w:jc w:val="both"/>
        <w:rPr/>
      </w:pPr>
      <w:r>
        <w:rPr>
          <w:color w:val="000000"/>
          <w:sz w:val="28"/>
          <w:szCs w:val="28"/>
        </w:rPr>
        <w:t>Площадь и ее свойства. Площади прямоугольника, треуголь</w:t>
        <w:softHyphen/>
        <w:t>ника, параллелограмма, трапеции. Площади круга и его частей.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— сформировать у учащихся общее пред</w:t>
        <w:softHyphen/>
        <w:t>ставление о площади и умение вычислять площади фигур.</w:t>
      </w:r>
    </w:p>
    <w:p>
      <w:pPr>
        <w:pStyle w:val="TextBody"/>
        <w:ind w:left="20" w:right="20" w:firstLine="688"/>
        <w:jc w:val="both"/>
        <w:rPr/>
      </w:pPr>
      <w:r>
        <w:rPr>
          <w:color w:val="000000"/>
          <w:sz w:val="28"/>
          <w:szCs w:val="28"/>
        </w:rPr>
        <w:t>Понятие площади и ее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формулы площадей других плоских фигур. Это доказательство от учащих</w:t>
        <w:softHyphen/>
        <w:t>ся можно не требовать.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е площадей многоугольников и круга является со</w:t>
        <w:softHyphen/>
        <w:t>ставной частью решения задач на многогранники и тела враще</w:t>
        <w:softHyphen/>
        <w:t>ния в курсе стереометрии. Поэтому при изучении данной темы основное внимание следует уделить формированию практиче</w:t>
        <w:softHyphen/>
        <w:t>ских навыков вычисления площадей плоских фигур в ходе ре</w:t>
        <w:softHyphen/>
        <w:t>шения соответствующих задач.</w:t>
      </w:r>
    </w:p>
    <w:p>
      <w:pPr>
        <w:pStyle w:val="Normal"/>
        <w:autoSpaceDE w:val="false"/>
        <w:ind w:left="52" w:firstLine="66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лементы стереометрии (2 часа)</w:t>
      </w:r>
    </w:p>
    <w:p>
      <w:pPr>
        <w:pStyle w:val="311"/>
        <w:shd w:fill="auto" w:val="clear"/>
        <w:tabs>
          <w:tab w:val="clear" w:pos="708"/>
          <w:tab w:val="left" w:pos="653" w:leader="none"/>
        </w:tabs>
        <w:spacing w:lineRule="auto" w:line="240"/>
        <w:ind w:left="360" w:hanging="0"/>
        <w:rPr>
          <w:b w:val="false"/>
          <w:b w:val="false"/>
          <w:bCs w:val="false"/>
          <w:i/>
          <w:i/>
          <w:color w:val="000000"/>
          <w:spacing w:val="0"/>
          <w:sz w:val="28"/>
          <w:szCs w:val="28"/>
          <w:u w:val="single"/>
        </w:rPr>
      </w:pPr>
      <w:r>
        <w:rPr>
          <w:b w:val="false"/>
          <w:bCs w:val="false"/>
          <w:i/>
          <w:color w:val="000000"/>
          <w:spacing w:val="0"/>
          <w:sz w:val="28"/>
          <w:szCs w:val="28"/>
          <w:u w:val="single"/>
        </w:rPr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иомы стереометрии. Параллельность и перпендикуляр</w:t>
        <w:softHyphen/>
        <w:t xml:space="preserve">ность прямых и плоскостей в пространстве. Многогранники. Тела вращения. </w:t>
      </w:r>
    </w:p>
    <w:p>
      <w:pPr>
        <w:pStyle w:val="TextBody"/>
        <w:ind w:left="20" w:right="20" w:firstLine="688"/>
        <w:jc w:val="both"/>
        <w:rPr/>
      </w:pPr>
      <w:r>
        <w:rPr>
          <w:color w:val="000000"/>
          <w:sz w:val="28"/>
          <w:szCs w:val="28"/>
        </w:rPr>
        <w:t>Основная цель — дать начальное представление о телах и поверхностях в пространстве, о расположении прямых и плос</w:t>
        <w:softHyphen/>
        <w:t>костей в пространстве.</w:t>
      </w:r>
    </w:p>
    <w:p>
      <w:pPr>
        <w:pStyle w:val="TextBody"/>
        <w:ind w:left="20" w:right="20" w:firstLine="688"/>
        <w:jc w:val="both"/>
        <w:rPr/>
      </w:pPr>
      <w:r>
        <w:rPr>
          <w:color w:val="000000"/>
          <w:sz w:val="28"/>
          <w:szCs w:val="28"/>
        </w:rPr>
        <w:t>В начале темы дается определение предмета стереометрии, приводится система аксиом стереометрии и пример доказатель</w:t>
        <w:softHyphen/>
        <w:t>ства с их помощью теорем.</w:t>
      </w:r>
    </w:p>
    <w:p>
      <w:pPr>
        <w:pStyle w:val="TextBody"/>
        <w:ind w:left="20" w:right="20" w:firstLine="688"/>
        <w:jc w:val="both"/>
        <w:rPr/>
      </w:pPr>
      <w:r>
        <w:rPr>
          <w:color w:val="000000"/>
          <w:sz w:val="28"/>
          <w:szCs w:val="28"/>
        </w:rPr>
        <w:t>Рассматриваются различные случаи расположения прямых и плоскостей в пространстве. Определение простейших многогран</w:t>
        <w:softHyphen/>
        <w:t>ников и тел вращения проводится на основе наглядных пред</w:t>
        <w:softHyphen/>
        <w:t>ставлений.</w:t>
      </w:r>
    </w:p>
    <w:p>
      <w:pPr>
        <w:pStyle w:val="Normal"/>
        <w:autoSpaceDE w:val="false"/>
        <w:ind w:left="52" w:firstLine="66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торение курса планиметрии (15 часов)</w:t>
      </w:r>
    </w:p>
    <w:p>
      <w:pPr>
        <w:pStyle w:val="Normal"/>
        <w:autoSpaceDE w:val="false"/>
        <w:ind w:left="52" w:firstLine="66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52" w:firstLine="550"/>
        <w:rPr/>
      </w:pPr>
      <w:r>
        <w:rPr>
          <w:color w:val="000000"/>
          <w:sz w:val="28"/>
          <w:szCs w:val="28"/>
        </w:rPr>
        <w:t>Повторение курса планиметрии. Решение задач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сновная цель — повторение, обобщение и систематизация знаний, умений и навыков за курсы геометрии 7-9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Геометрии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952"/>
        <w:gridCol w:w="1437"/>
        <w:gridCol w:w="1614"/>
        <w:gridCol w:w="1887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 xml:space="preserve">Повторение  </w:t>
            </w: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Четырёхугольни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Прямоугольный треугольни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Теорема Пифагор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Декартовы координа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Движ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 xml:space="preserve">Подобие фигур  </w:t>
            </w:r>
            <w:r>
              <w:rPr>
                <w:b/>
              </w:rPr>
              <w:t>21 ча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нятие о гомотетии и подобии фигу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ойства преобразования подоб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обие фигу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признак подобия треуголь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первому признаку подоб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признак подобия треуголь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второму признаку подоб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тий признак подобия треуголь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ретьему признаку подоб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ризнаки подобия треугольников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обие прямоугольных треуголь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на подобие прямоугольных треуголь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одобие треугольников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глы, вписанные в окру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Углы, вписанные в окружность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порциональность отрезков хорд и секущих окружн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ропорциональность отрезков хорд и секущих окружност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одобие фигур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бщающее повторение по теме "Подобие фигур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ая работа № 1 по теме "Подобие фигур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контрольной рабо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 xml:space="preserve">Решение треугольников  </w:t>
            </w: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орема косину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нение теоремы косинусов к решению зада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Теорема косинусов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орема сину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нение теоремы синусов к решению задач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Теорема синусов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Теоремы косинусов и синусов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тношение между сторонами и противолежащими угл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Соотношение между сторонами и противолежащими углам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треуголь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икум решения зада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к практикум. Решение треуголь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нение теорем синуса и косинуса к решению треуголь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практических задач по теме «Решение треугольников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бщающий урок по теме «Решение треугольник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ая работа № 2 по теме "Решение треугольников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контрольной рабо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 xml:space="preserve">Многоугольники  </w:t>
            </w:r>
            <w:r>
              <w:rPr>
                <w:b/>
              </w:rPr>
              <w:t>21 ча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оманая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клые многоуголь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углов выпуклого многоуголь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Сумма углов выпуклого многоугольника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вильные многоуголь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улы для радиусов вписанных и описанных окружнос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 Формула радиуса вписанной окружно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 по теме « Формула радиуса описанной окружно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равильные многоугольник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роение правильных многоуголь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дачи на построение правильных многоуголь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обие правильных выпуклых многоуголь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окруж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Длина окружност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дианная мера уг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шение задач по теме «Длина окружности, радианная мера угла»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ктическая работа по теме «Нахождение длины окружно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Многоугольник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бщающий урок по теме «Многоугольни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ая работа № 3 «Многоугольни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контрольной рабо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 xml:space="preserve">Площади фигур  </w:t>
            </w: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нятие площад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 прямоугольни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лощадь прямоугольника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 параллелограм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лощадь параллелограмма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ощадь треугольника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лощадь треугольника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ула Гер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хождение площади треугольника по формуле Герон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 трапе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лощадь трапеци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улы для радиусов вписанной и описанной окружности треуголь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и подобных фигу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 круга и его час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задач по теме «Площади фигу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бщающий урок по теме «Площади фигу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ая работа № 4 по теме "Площади фигур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контрольной рабо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 xml:space="preserve">Повторение  </w:t>
            </w: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Параллельные и перпендикулярные прям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Сумма углов треугольни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Теорема Пифагор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Соотношение между сторонами и углами треугольни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треуголь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 -89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Площади фигур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задач на нахождение площади треугольника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. - 9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задач по теме «Треугольники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17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Признаки равенства треугольник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задач по теме «Параллелограмм. Ромб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задач по теме «Прямоугольник. Квадра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задач по теме «Трапеция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задач по теме «Многоугольни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задач по теме «Прямоугольный треугольник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. - 98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задач по теме «Окружности и круг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1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Вписанные и описанные окружности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. Решение задач по теме «Подобие фигу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CYR" w:ascii="Arial CYR" w:hAnsi="Arial CYR"/>
              </w:rPr>
              <w:t xml:space="preserve">Промежуточная аттестация. Итоговая контрольная работа № 5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/>
              </w:rPr>
              <w:t xml:space="preserve">Элементы стереометрии  </w:t>
            </w: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контрольной работы. Аксиомы стереомет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ногогранники. Тела вра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70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 в 7-9 классах: (Методические рекомендации к преподаванию курса геометрии по учебному пособию А.В. Погорелова): Пособие для учителя / Л.Ю. Березина, Н.Б. Мельникова, Т.М. Мищенко и др.-</w:t>
      </w:r>
      <w:r>
        <w:rPr>
          <w:sz w:val="28"/>
          <w:szCs w:val="28"/>
        </w:rPr>
        <w:t xml:space="preserve"> М.: Просвещение</w:t>
      </w:r>
      <w:r>
        <w:rPr>
          <w:color w:val="000000"/>
          <w:sz w:val="28"/>
          <w:szCs w:val="28"/>
        </w:rPr>
        <w:t xml:space="preserve">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. Задачи на готовых чертежах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/ Э.Н. Балаян. – Ростов-на-Дону: Феникс, 2006. – 234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: Учебник для 7-9 классов средней школы./ Погорелов А.В. – М.: Просвещение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ник для 7-9 классов средней школы. / Л.С. Атанасян, В.Ф. Бутузов и др./ – М.: Просвещение, 2005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дактические материалы по геометрии для 7 класса общеобразовательных учреждений. В.А. Гусев, А. И. Медяник. – М.: Просвещение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граммы общеобразовательных учреждений: Геометрия 7-9 клас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ель: Бурмистрова Т.А., М.: Просвещение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уровневый контроль качества знаний по математике: Практические материалы: 5-11 классы. – 2-е изд. /Нечаев М.П. – М.: «5 за знания», 2007. – 144 с. – (Методическая библиоте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стоятельные и контрольные работы (разноуровненвые) Алгебра Геометрия 9 класс / А.П. Ершова, В В. Голобородько, А.С.Ершова/ М.: «Илекса»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стоятельные и контрольные работы (разноуровненвые) Алгебра Геометрия 9 класс / А.П. Ершова, В В. Голобородько, А.С.Ершова/ М.: «Илекса», 2003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релов А.В. Геометрия: Учебник для 7-9 кл. общеобразовательных учреждений, - М.: Просвещение, 201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«Гусев В.А., Медяник А.И. Дидактические материалы по геометрии для 9 класса. – М.: Просвещение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Мищенко Т.М., Семенов А.В. Разноуровневые дидактические карточки-задания по геометрии. 9 класс. – М.: Генжер</w:t>
      </w:r>
    </w:p>
    <w:p>
      <w:pPr>
        <w:pStyle w:val="Normal"/>
        <w:tabs>
          <w:tab w:val="clear" w:pos="708"/>
          <w:tab w:val="left" w:pos="47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eastAsia="Calibri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rFonts w:eastAsia="Calibri"/>
      <w:sz w:val="24"/>
      <w:szCs w:val="24"/>
    </w:rPr>
  </w:style>
  <w:style w:type="character" w:styleId="9pt">
    <w:name w:val="Основной текст + 9 pt"/>
    <w:basedOn w:val="Style9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basedOn w:val="Style9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31">
    <w:name w:val="Основной текст (3)_"/>
    <w:basedOn w:val="Style9"/>
    <w:qFormat/>
    <w:rPr>
      <w:b/>
      <w:bCs/>
      <w:spacing w:val="40"/>
      <w:shd w:fill="FFFFFF" w:val="clear"/>
    </w:rPr>
  </w:style>
  <w:style w:type="character" w:styleId="Style11">
    <w:name w:val="Название Знак"/>
    <w:basedOn w:val="Style9"/>
    <w:qFormat/>
    <w:rPr>
      <w:rFonts w:ascii="Arial" w:hAnsi="Arial" w:eastAsia="Calibri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pacing w:val="4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45:00Z</dcterms:created>
  <dc:creator>Кузнецов СВ</dc:creator>
  <dc:description/>
  <dc:language>en-US</dc:language>
  <cp:lastModifiedBy>1</cp:lastModifiedBy>
  <cp:lastPrinted>2016-09-05T16:02:00Z</cp:lastPrinted>
  <dcterms:modified xsi:type="dcterms:W3CDTF">2017-03-19T12:45:00Z</dcterms:modified>
  <cp:revision>2</cp:revision>
  <dc:subject/>
  <dc:title>УЧЕБНАЯ ПРОГРАММА 7 класс</dc:title>
</cp:coreProperties>
</file>