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721614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 и ИК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9 класс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ровень преподавания базовый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чебник Н.Угринович «Информатика и ИКТ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оличество часов 68   (2 часа в неделю)</w:t>
      </w:r>
    </w:p>
    <w:p>
      <w:pPr>
        <w:pStyle w:val="Normal"/>
        <w:jc w:val="center"/>
        <w:rPr>
          <w:bCs/>
          <w:spacing w:val="66"/>
          <w:sz w:val="32"/>
          <w:szCs w:val="32"/>
        </w:rPr>
      </w:pPr>
      <w:r>
        <w:rPr>
          <w:bCs/>
          <w:spacing w:val="66"/>
          <w:sz w:val="32"/>
          <w:szCs w:val="32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z w:val="48"/>
          <w:szCs w:val="44"/>
        </w:rPr>
      </w:pPr>
      <w:r>
        <w:rPr>
          <w:rFonts w:eastAsia="Windsor;Times New Roman" w:cs="Windsor;Times New Roman" w:ascii="Windsor;Times New Roman" w:hAnsi="Windsor;Times New Roman"/>
          <w:b/>
          <w:bCs/>
          <w:spacing w:val="66"/>
          <w:sz w:val="60"/>
          <w:szCs w:val="56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44"/>
        </w:rPr>
      </w:pPr>
      <w:r>
        <w:rPr>
          <w:rFonts w:cs="Microsoft Sans Serif" w:ascii="Ampir Deco;Courier New" w:hAnsi="Ampir Deco;Courier New"/>
          <w:b/>
          <w:bCs/>
          <w:sz w:val="40"/>
          <w:szCs w:val="44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учитель высш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ыбина С.В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20" w:after="0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и ИКТ  в 9 классе составлена на основе базисного учебного плана, федерального компонента государственного Стандарта основного общего образования, Примерной программы, составленной на основе федерального компонента государственного стандарта основного общего образования   и авторской программы  Угриновича Н.Д., рекомендованной Министерством образования РФ. На преподавание информатики и ИКТ отводится 2 часа в неделю, 68 часов в год. </w:t>
      </w:r>
    </w:p>
    <w:p>
      <w:pPr>
        <w:pStyle w:val="Normal"/>
        <w:shd w:fill="FFFFFF" w:val="clear"/>
        <w:spacing w:before="100" w:after="100"/>
        <w:ind w:left="54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Тема «</w:t>
      </w:r>
      <w:r>
        <w:rPr>
          <w:b/>
          <w:i/>
          <w:color w:val="000000"/>
          <w:sz w:val="24"/>
          <w:szCs w:val="24"/>
        </w:rPr>
        <w:t>Информатизация общества (3 ч.) преподается следующим образом:</w:t>
      </w:r>
    </w:p>
    <w:p>
      <w:pPr>
        <w:pStyle w:val="Normal"/>
        <w:shd w:fill="FFFFFF" w:val="clear"/>
        <w:spacing w:before="100" w:after="10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 «Информационная безопасность»  (1 ч) запланирована к  изучению  на первом уроке, а два оставшихся часа данной темы - последними уроками курса «Информатика и ИКТ» в 9 классе.</w:t>
      </w:r>
    </w:p>
    <w:p>
      <w:pPr>
        <w:pStyle w:val="Normal"/>
        <w:shd w:fill="FFFFFF" w:val="clear"/>
        <w:spacing w:before="120" w:after="0"/>
        <w:ind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before="0" w:after="0"/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4"/>
          <w:szCs w:val="24"/>
        </w:rPr>
        <w:t xml:space="preserve">Одним из важнейших понятий курса информатики и информационных технологий в 9 классе является понятие алгоритма. Для записи алгоритмов используются формальные языки блок-схем и языка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 xml:space="preserve">. С самого начала работа с алгоритмами поддерживается компьютером. </w:t>
      </w:r>
    </w:p>
    <w:p>
      <w:pPr>
        <w:pStyle w:val="TextBodyIndent"/>
        <w:spacing w:before="0" w:after="0"/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spacing w:before="0" w:after="0"/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 и кратковременных тестов (5-10 мин) с использованием программы </w:t>
      </w:r>
      <w:r>
        <w:rPr>
          <w:sz w:val="24"/>
          <w:szCs w:val="24"/>
          <w:lang w:val="en-US"/>
        </w:rPr>
        <w:t>MyTest</w:t>
      </w:r>
      <w:r>
        <w:rPr>
          <w:sz w:val="24"/>
          <w:szCs w:val="24"/>
        </w:rPr>
        <w:t xml:space="preserve">  для тематической проверки знан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воение знаний, </w:t>
      </w:r>
      <w:r>
        <w:rPr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ыработка навыков </w:t>
      </w:r>
      <w:r>
        <w:rPr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/>
      </w:pPr>
      <w:r>
        <w:rPr>
          <w:b/>
          <w:iCs/>
          <w:sz w:val="24"/>
          <w:szCs w:val="24"/>
        </w:rPr>
        <w:t>Задачи курса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бучить приемам построения простых вычислительных алгоритмов и их программированию на языке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; обучить навыкам работы с системой программиров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rPr/>
      </w:pPr>
      <w:r>
        <w:rPr>
          <w:b/>
          <w:i/>
          <w:color w:val="000000"/>
          <w:sz w:val="24"/>
          <w:szCs w:val="24"/>
        </w:rPr>
        <w:t>Кодирование и обработка графической и мультимедийной информации – 12 ч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графической информации (пиксель, растр, кодировка цвета, видеопамять). Растровая и векторная графика. Интерфейс </w:t>
      </w:r>
      <w:r>
        <w:rPr>
          <w:sz w:val="24"/>
          <w:szCs w:val="24"/>
        </w:rPr>
        <w:t>и основные возможности</w:t>
      </w:r>
      <w:r>
        <w:rPr>
          <w:color w:val="000000"/>
          <w:sz w:val="24"/>
          <w:szCs w:val="24"/>
        </w:rPr>
        <w:t xml:space="preserve"> графических редакторов. </w:t>
      </w:r>
      <w:r>
        <w:rPr>
          <w:sz w:val="24"/>
          <w:szCs w:val="24"/>
        </w:rPr>
        <w:t xml:space="preserve"> Растровая и векторная анимация. Кодирование и обработка звуковой информации.  Цифровое фото и  видео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/>
      </w:pPr>
      <w:r>
        <w:rPr>
          <w:sz w:val="24"/>
          <w:szCs w:val="24"/>
        </w:rPr>
        <w:t>Практическая работа № 1.1. Кодирование графической информации.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/>
      </w:pPr>
      <w:r>
        <w:rPr>
          <w:sz w:val="24"/>
          <w:szCs w:val="24"/>
        </w:rPr>
        <w:t>Практическая работа № 1.2. Редактирование изображений в растровом графическом редакторе.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/>
      </w:pPr>
      <w:r>
        <w:rPr>
          <w:sz w:val="24"/>
          <w:szCs w:val="24"/>
        </w:rPr>
        <w:t>Практическая работа № 1.3. Создание рисунков в векторном графическом редакторе.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актическая работа № 1.4. Создание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-анимации.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.5. Кодирование и обработка звуковой информации.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.6. Захват и редактирование цифрового фото и создание слайд-шоу</w:t>
      </w:r>
    </w:p>
    <w:p>
      <w:pPr>
        <w:pStyle w:val="Normal"/>
        <w:numPr>
          <w:ilvl w:val="0"/>
          <w:numId w:val="28"/>
        </w:numPr>
        <w:shd w:fill="FFFFFF" w:val="clear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ческая работа № 1.7. Захват и редактирование цифрового видео с использованием системы нелинейного видеомонтажа</w:t>
      </w:r>
    </w:p>
    <w:p>
      <w:pPr>
        <w:pStyle w:val="Normal"/>
        <w:ind w:left="128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Основы алгоритмизации и объектно-ориентированного программирования – 29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 следование, ветвление, цикл.  Переменные: тип, имя, значение.  Арифметические, строковые и логические выражения.  Основы объектно-ориентированного визуального программирования. Функции в языках объектно-ориентированного и алгоритмического программирования. Язык программирования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 Алфавит, арифметика, переменная. Операторы присваивания, вводы, вывода, условного и безусловного перехода, операторы цикла. Символы и строки. Массивы.</w:t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jc w:val="both"/>
        <w:rPr/>
      </w:pPr>
      <w:r>
        <w:rPr>
          <w:b/>
          <w:i/>
          <w:color w:val="000000"/>
          <w:sz w:val="24"/>
          <w:szCs w:val="24"/>
        </w:rPr>
        <w:t>Кодирование и обработка текстовой информации – 6  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дирование текстовой информации.  Создание документов в текстовых редакторах.  Ввод и редактирование документа.  Сохранение и печать документов.  Форматирование документа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22"/>
        </w:numPr>
        <w:ind w:left="1276" w:hanging="283"/>
        <w:jc w:val="both"/>
        <w:rPr/>
      </w:pPr>
      <w:r>
        <w:rPr>
          <w:sz w:val="24"/>
          <w:szCs w:val="24"/>
        </w:rPr>
        <w:t>Практическая работа № 2.1. Кодирование текстовой информации</w:t>
      </w:r>
    </w:p>
    <w:p>
      <w:pPr>
        <w:pStyle w:val="Normal"/>
        <w:numPr>
          <w:ilvl w:val="0"/>
          <w:numId w:val="22"/>
        </w:numPr>
        <w:ind w:left="1276" w:hanging="283"/>
        <w:jc w:val="both"/>
        <w:rPr/>
      </w:pPr>
      <w:r>
        <w:rPr>
          <w:sz w:val="24"/>
          <w:szCs w:val="24"/>
        </w:rPr>
        <w:t>Практическая работа №2.2. Вставка в документ формул</w:t>
      </w:r>
    </w:p>
    <w:p>
      <w:pPr>
        <w:pStyle w:val="Normal"/>
        <w:numPr>
          <w:ilvl w:val="0"/>
          <w:numId w:val="22"/>
        </w:numPr>
        <w:ind w:left="1276" w:hanging="283"/>
        <w:jc w:val="both"/>
        <w:rPr/>
      </w:pPr>
      <w:r>
        <w:rPr>
          <w:sz w:val="24"/>
          <w:szCs w:val="24"/>
        </w:rPr>
        <w:t>Практическая работа №2.3. Вставка в документ таблицы, ее форматирование и заполнение данными</w:t>
      </w:r>
    </w:p>
    <w:p>
      <w:pPr>
        <w:pStyle w:val="Normal"/>
        <w:numPr>
          <w:ilvl w:val="0"/>
          <w:numId w:val="22"/>
        </w:numPr>
        <w:ind w:left="1276" w:hanging="283"/>
        <w:jc w:val="both"/>
        <w:rPr/>
      </w:pPr>
      <w:r>
        <w:rPr>
          <w:sz w:val="24"/>
          <w:szCs w:val="24"/>
        </w:rPr>
        <w:t>Практическая работа №2.4. Перевод текста с помощью компьютерного словаря</w:t>
      </w:r>
    </w:p>
    <w:p>
      <w:pPr>
        <w:pStyle w:val="Normal"/>
        <w:numPr>
          <w:ilvl w:val="0"/>
          <w:numId w:val="22"/>
        </w:numPr>
        <w:shd w:fill="FFFFFF" w:val="clear"/>
        <w:ind w:left="1276" w:hanging="283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актическая работа №2.5. Сканирование и распознавание «бумажного» текстового документ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rPr/>
      </w:pPr>
      <w:r>
        <w:rPr>
          <w:b/>
          <w:i/>
          <w:color w:val="000000"/>
          <w:sz w:val="24"/>
          <w:szCs w:val="24"/>
        </w:rPr>
        <w:t>Кодирование и обработка числовой информации – 9 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актическая работа №3.1. Перевод чисел из одной системы счисления в другую с помощью калькулят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актическая работа №3.2. Относительные, абсолютные и смешанные ссылки в электронных таблица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актическая работа №3.3. Создание таблиц значений функций в электронных таблица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рактическая работа №3.4. Построение диаграмм различных типов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ктическая работа №3.5. Сортировка и поиск данных в электронных таблицах</w:t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jc w:val="both"/>
        <w:rPr/>
      </w:pPr>
      <w:r>
        <w:rPr>
          <w:b/>
          <w:i/>
          <w:color w:val="000000"/>
          <w:sz w:val="24"/>
          <w:szCs w:val="24"/>
        </w:rPr>
        <w:t>Формализация и моделирование(5 ч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ружающий мир как иерархическая система. Моделирование, формализация, визуализация. 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 Информационные модели управления объектами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Практическая работа 4.1 Проект «Графическое решение уравнения»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Практическая работ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оект «Распознавание удобрений»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актическая работ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роект «Модели систем управления»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роверочные  работ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очная работа «Моделирование и формализация»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hd w:fill="FFFFFF" w:val="clear"/>
        <w:spacing w:before="100" w:after="1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тизация общества (3 ч.)</w:t>
      </w:r>
    </w:p>
    <w:p>
      <w:pPr>
        <w:pStyle w:val="Normal"/>
        <w:rPr/>
      </w:pPr>
      <w:r>
        <w:rPr>
          <w:sz w:val="24"/>
          <w:szCs w:val="24"/>
        </w:rPr>
        <w:t>Информационная безопасность.  Информационное общество.  Информационная культура. Перспективы развития информационных и коммуникационных технологий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Тестирование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зация обществ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овторение (</w:t>
      </w:r>
      <w:r>
        <w:rPr>
          <w:b/>
          <w:i/>
          <w:sz w:val="24"/>
          <w:szCs w:val="24"/>
          <w:lang w:val="en-US"/>
        </w:rPr>
        <w:t>4</w:t>
      </w:r>
      <w:r>
        <w:rPr>
          <w:b/>
          <w:i/>
          <w:sz w:val="24"/>
          <w:szCs w:val="24"/>
        </w:rPr>
        <w:t xml:space="preserve"> ч.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Итоговое повторение  изученного учебного материала за курс 9 класса..</w:t>
      </w:r>
    </w:p>
    <w:p>
      <w:pPr>
        <w:pStyle w:val="Normal"/>
        <w:shd w:fill="FFFFFF" w:val="clear"/>
        <w:ind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shd w:fill="FFFFFF" w:val="clear"/>
        <w:ind w:firstLine="3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36"/>
        <w:gridCol w:w="2342"/>
        <w:gridCol w:w="1336"/>
        <w:gridCol w:w="1133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    урок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 учебного времен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урока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=1ч+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час из данной темы проводится в начале учебного курса и два часа в конце учебного курс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Б в компьютерном классе. Информационная безопасност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дискретизация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зображения на экране монитора. Практическая работа №1.1 Кодирование графической информац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литры цветов в системах цветопередачи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MYK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HS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 графика. Практическая работа   № 1.2. Редактирование изображений в растровом графическом редактор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графика Практическая работа № 1.3. Создание рисунков в векторном графическом редактор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фейс и основные возможности графических редакторов. Практическая работа № 1.4. Создание </w:t>
            </w: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 xml:space="preserve"> и 1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-анимац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и обработка звуковой информаци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5. Кодирование и обработка звуков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фот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6. Захват и редактирование цифрового фото и создание слайд-ш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виде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ограммирования на языке </w:t>
            </w:r>
            <w:r>
              <w:rPr>
                <w:b/>
                <w:sz w:val="28"/>
                <w:szCs w:val="28"/>
                <w:lang w:val="en-US"/>
              </w:rPr>
              <w:t>QBasic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 xml:space="preserve">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его формальное исполнение. Свойства алгоритм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– схемы алгоритм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етвление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выбор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: тип, имя, значе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языка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 xml:space="preserve">. Арифметические выражения в языке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вывода. Применение оператора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рисваив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с изученными оператора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условного перехо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 неполная формы ветв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 с операторами условного перехода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ик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 пред- (пост-) условие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ических програм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сси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й масси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уммы (произведения) элементов одномерного масси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(наименьшего) элемента одномерного масси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 масси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одномерными массивам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рный масси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ассива. Вывод масси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с изученными операторами (урок – практику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двумерными массивами (урок-практику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Программирование на языке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8" w:first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ч </w:t>
            </w:r>
          </w:p>
          <w:p>
            <w:pPr>
              <w:pStyle w:val="Normal"/>
              <w:ind w:left="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текстовой информации. Практическ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1.Кодирование текст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ов в текстовом редакторе. Практическая работа № 2.2 Вставка в документ форму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Практическая работа №2.3 Вставка в документ таблицы, ее форматирование и заполнение данны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а. Практическая работа №2.4. Перевод текста с помощью компьютерного сло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документов. Практическая работа №2.5. Сканирование и распознавание «бумажного» текстового доку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естовая работа «Кодирование и обработка графической и мультимедийной информаци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. Практическая работа № 3.1 «Перевод чисел из одной системы счисления в другую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 Ссылки в электронных таблиц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2 «Относительные, абсолютные и смешанные ссыл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Практическая работа №3.3 Создание таблиц значений функций в электронных таблиц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 Практическая работа № 3.4 Построение диаграмм различных тип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азы данных в виде таблицы и форм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 в электронных таблиц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5 Сортировка и поиск данных в электронных таблиц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993" w:hanging="801"/>
              <w:jc w:val="both"/>
              <w:rPr/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 Основные этапы разработки и исследования моделей на компью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исследование физических моделей. Практическая работа 5.2. Проект «Графическое решение уравн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управления объектами.  Практическая работа 5.4. Проект «Модели систем управле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Моделирование и формал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информ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=1ч+2ч</w:t>
            </w:r>
          </w:p>
          <w:p>
            <w:pPr>
              <w:pStyle w:val="Normal"/>
              <w:ind w:left="62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урок из данной темы проведен в начале изучения курса информатики в 9 класс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8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38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езультате изучения информатики и ИКТ  ученик долж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25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4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использовани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уст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практической работы (компьютерный практику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ет правила техники безопасност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ет анализ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письменной работы (контрольной  работы, проверочной работы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>: работа выполнена в полном объеме, либо, при наличии 1-2 мелких погрешностей;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: работа выполнена в полном объеме, но при наличии 1-2 недочётов;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: работа выполнена менее чем наполовину;</w:t>
      </w:r>
    </w:p>
    <w:p>
      <w:pPr>
        <w:pStyle w:val="Normal"/>
        <w:spacing w:before="0" w:after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е определения;</w:t>
        <w:br/>
      </w:r>
      <w:r>
        <w:rPr>
          <w:b/>
          <w:bCs/>
          <w:i/>
          <w:iCs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/>
          <w:bCs/>
          <w:i/>
          <w:iCs/>
          <w:sz w:val="24"/>
          <w:szCs w:val="24"/>
        </w:rPr>
        <w:t>Недочё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/>
          <w:bCs/>
          <w:i/>
          <w:iCs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ценки тестов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стовые работы учащиеся выполняют в программе </w:t>
      </w:r>
      <w:r>
        <w:rPr>
          <w:sz w:val="24"/>
          <w:szCs w:val="24"/>
          <w:lang w:val="en-US"/>
        </w:rPr>
        <w:t>MyTest</w:t>
      </w:r>
      <w:r>
        <w:rPr>
          <w:sz w:val="24"/>
          <w:szCs w:val="24"/>
        </w:rPr>
        <w:t>, которая выставляет отметки по минимальному % бал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720" w:hanging="20"/>
        <w:jc w:val="both"/>
        <w:rPr/>
      </w:pPr>
      <w:r>
        <w:rPr>
          <w:b/>
          <w:bCs/>
          <w:sz w:val="24"/>
          <w:szCs w:val="24"/>
        </w:rPr>
        <w:t xml:space="preserve">Отметка «5» - </w:t>
      </w:r>
      <w:r>
        <w:rPr>
          <w:bCs/>
          <w:sz w:val="24"/>
          <w:szCs w:val="24"/>
        </w:rPr>
        <w:t>85% и бол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720" w:hanging="20"/>
        <w:jc w:val="both"/>
        <w:rPr/>
      </w:pPr>
      <w:r>
        <w:rPr>
          <w:b/>
          <w:bCs/>
          <w:sz w:val="24"/>
          <w:szCs w:val="24"/>
        </w:rPr>
        <w:t xml:space="preserve">Отметка «4» -  </w:t>
      </w:r>
      <w:r>
        <w:rPr>
          <w:bCs/>
          <w:sz w:val="24"/>
          <w:szCs w:val="24"/>
        </w:rPr>
        <w:t>от 70 % до 84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720" w:hanging="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метка «3»-  </w:t>
      </w:r>
      <w:r>
        <w:rPr>
          <w:bCs/>
          <w:sz w:val="24"/>
          <w:szCs w:val="24"/>
        </w:rPr>
        <w:t>от 50% до 69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720" w:hanging="20"/>
        <w:jc w:val="both"/>
        <w:rPr/>
      </w:pPr>
      <w:r>
        <w:rPr>
          <w:b/>
          <w:bCs/>
          <w:sz w:val="24"/>
          <w:szCs w:val="24"/>
        </w:rPr>
        <w:t xml:space="preserve">Отметка «2»-  менее </w:t>
      </w:r>
      <w:r>
        <w:rPr>
          <w:bCs/>
          <w:sz w:val="24"/>
          <w:szCs w:val="24"/>
        </w:rPr>
        <w:t xml:space="preserve"> 50%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 и ИКТ: учебник для 9 класса.  – М.: БИНОМ. Лаборатория знаний, 2008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инович Н.Д. </w:t>
      </w:r>
      <w:r>
        <w:rPr>
          <w:color w:val="000000"/>
          <w:sz w:val="24"/>
          <w:szCs w:val="24"/>
        </w:rPr>
        <w:t xml:space="preserve">Преподавание курса «Информатика и информационные технологии» в основной и старшей школе. 8 – 11 классы. Методическое пособие для учителей. </w:t>
      </w:r>
      <w:r>
        <w:rPr>
          <w:sz w:val="24"/>
          <w:szCs w:val="24"/>
        </w:rPr>
        <w:t>– М.: БИНОМ Лабор.  знаний, 2008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писок информационных ресурсов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Задачник-практикум в 2 т./Под ред. Г. Семакина, Е.К. Хеннера. - М.: БИНОМ Лаборатория  знаний, 2007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Информатика в школе: Приложение к журналу «Информатика и образование». №5 – 2007.  – М.: Образование и информатика, 2007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Семакин И.Г. Информационнонные системы и модели. Элективный курс: Учебное пособие. – М.: БИНОМ Лаборатория  знаний, 2005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>Семакин И.Г. Информатика и информационно-коммуникационные технологии. Базовый курс: Учебник для 8 класса. – М.: БИНОМ Лаборатория  знаний, 2005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лепаева А.Х. Поурочные разработки по информатике: Универсальное пособие: 8-9 классы – М.: ВАКО, 2005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ор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тер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м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80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 микроф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е средства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true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система – Windows XP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true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бъектно-ориентированного программирования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true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true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autoSpaceDE w:val="true"/>
        <w:ind w:left="700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овой редактор и программы  нелинейного монтажа для захвата и редактирования фото и видео.</w:t>
      </w:r>
    </w:p>
    <w:p>
      <w:pPr>
        <w:pStyle w:val="Normal"/>
        <w:shd w:fill="FFFFFF" w:val="clear"/>
        <w:ind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539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 и ИК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8 класс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ровень преподавания базовый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чебник Н.Угринович «Информатика и ИКТ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оличество часов 34   (1 час в неделю)</w:t>
      </w:r>
    </w:p>
    <w:p>
      <w:pPr>
        <w:pStyle w:val="Normal"/>
        <w:jc w:val="center"/>
        <w:rPr>
          <w:bCs/>
          <w:spacing w:val="66"/>
          <w:sz w:val="32"/>
          <w:szCs w:val="32"/>
        </w:rPr>
      </w:pPr>
      <w:r>
        <w:rPr>
          <w:bCs/>
          <w:spacing w:val="66"/>
          <w:sz w:val="32"/>
          <w:szCs w:val="32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z w:val="48"/>
          <w:szCs w:val="44"/>
        </w:rPr>
      </w:pPr>
      <w:r>
        <w:rPr>
          <w:rFonts w:eastAsia="Windsor;Times New Roman" w:cs="Windsor;Times New Roman" w:ascii="Windsor;Times New Roman" w:hAnsi="Windsor;Times New Roman"/>
          <w:b/>
          <w:bCs/>
          <w:spacing w:val="66"/>
          <w:sz w:val="60"/>
          <w:szCs w:val="56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44"/>
        </w:rPr>
      </w:pPr>
      <w:r>
        <w:rPr>
          <w:rFonts w:cs="Microsoft Sans Serif" w:ascii="Ampir Deco;Courier New" w:hAnsi="Ampir Deco;Courier New"/>
          <w:b/>
          <w:bCs/>
          <w:sz w:val="40"/>
          <w:szCs w:val="44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учитель высш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ыбина С.В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. В соответствии с Базисным учебным планом (Федеральный компонент), курс рассчитан на изучение в 8-9 классах общим объемом 102 часа. На изучение информатики и ИКТ в 8 классе отведено 34 часа (1 час в неделю). </w:t>
      </w:r>
    </w:p>
    <w:p>
      <w:pPr>
        <w:pStyle w:val="Style17"/>
        <w:spacing w:lineRule="atLeast" w:line="262" w:before="0" w:after="0"/>
        <w:jc w:val="both"/>
        <w:rPr/>
      </w:pPr>
      <w:r>
        <w:rPr>
          <w:sz w:val="28"/>
          <w:szCs w:val="28"/>
        </w:rPr>
        <w:t xml:space="preserve">Рабочая программа по «Информатике и ИКТ» для 8 класса разработана </w:t>
      </w:r>
      <w:r>
        <w:rPr>
          <w:color w:val="000000"/>
          <w:sz w:val="28"/>
          <w:szCs w:val="28"/>
        </w:rPr>
        <w:t>на основе следующих нормативных документов: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262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 «Об образовании Российской Федерации»;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262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базисный учебный план для образовательных учреждений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262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разовательный стандарт  основного общего образования;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262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ая  программа Н.Д.Угриновича, на основе учебно-методического комплекта Н.Д.Угриновича «Информатика и ИКТ» для 8-9  классов: учебники «Информатика и ИКТ 8 класс», «Информатика и ИКТ 9 класс» М.: Бином., методическое пособие для учителя «Преподавание курса «Информатика и ИКТ» в основной и старшей школе», набор цифровых образовательных ресурсов.</w:t>
      </w:r>
    </w:p>
    <w:p>
      <w:pPr>
        <w:pStyle w:val="Normal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использование учениками учебника Н.Д.Угриновича «Информатика и ИКТ 8 класс», М: БИНОМ. Лаборатория знаний, 2009 год.</w:t>
      </w:r>
    </w:p>
    <w:p>
      <w:pPr>
        <w:pStyle w:val="Normal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го предмета.</w:t>
      </w:r>
    </w:p>
    <w:p>
      <w:pPr>
        <w:pStyle w:val="Normal"/>
        <w:spacing w:lineRule="atLeast" w:line="2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держание курса информатик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формационных технологий для 8 класса  общеобразовательных школ в соответствии с существующей структурой школьного курса информатики представлено следующими разделами.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Глава 1. Информация и информационные процесс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 Информация в природе, обществе и технике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ь  представление  об  информации, освоить  понятие  «информационный  объект»,  различать  виды  и  свойства  информации,  научиться  определять  виды  информационного  процесса  в  системах  различной  природы,  сформировать  общее  представление  об  информационной  картине  мир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мы  для  изуче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Информация и информационные процессы в неживой природ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нформация и информационные процессы в живой природ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Человек: информация и информационные процесс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Информация и информационные процессы в техник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 Кодирование информации с помощью знаковых систем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наки: форма и знач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Знаковые систем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Кодирование информ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 Количество информ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Количество информации как мера уменьшения неопределенности знаний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пределение количества информ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Алфавитный подход к определению количества информаци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Требования к знаниям и умениям ученик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  и  выполнять  требования  безопасности  и  гигиены  при  работе  с  компьютером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  информационные  процессы,  приводить  примеры  получения,  передачи  и  использования  информации  живыми  организмам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  примеры  протекания  информационных  процессов  в  технических  система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  представление  о  знаковых  системах  как  способе  кодирования 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  примеры  информационных  сообщений,  уменьшающих  неопределенность  зна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  количество  информации  с  точки  зрения  содержательного  подхода.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262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Глава 2. Компьютер как универсальное устройство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обработки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Программная обработка данных на компьютере</w:t>
      </w:r>
    </w:p>
    <w:p>
      <w:pPr>
        <w:pStyle w:val="Style17"/>
        <w:spacing w:lineRule="atLeast" w:line="262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ить  функциональное  назначение  персонального  компьютера,  освоить  архитектуру  компьютера,  освоить  основные  характеристики  устройств  компьютера,  иметь  представление  о  функциональном  назначении  периферийного  оборудования,    усвоить  программный  принцип  управления  компьютеров,  иметь  представление  об  основных  видах  программного  обеспечения,  освоить  основные  функции  операционной  системы.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мы  для  изучения: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2. Устройство компьютер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цессор и системная плат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стройства ввода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ройства вывода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перативная память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Долговременная память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 Файлы и файловая систем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Файл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Файловая систем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абота с  файлами и дискам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 Программное обеспечение компьютер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перационная систем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Прикладное программное обеспечение</w:t>
      </w:r>
    </w:p>
    <w:p>
      <w:pPr>
        <w:pStyle w:val="Style17"/>
        <w:spacing w:lineRule="atLeast" w:line="26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5. Графический интерфейс операционных систем и приложений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тавление информационного пространства с помощью графического интерфейса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пьютерные вирусы и антивирусные программы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авовая охрана  программ и данных. Защита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равовая охрана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Лицензионные, условно бесплатные и свободно распространяемые программы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Защита информации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Т</w:t>
      </w:r>
      <w:r>
        <w:rPr>
          <w:rStyle w:val="Emphasis"/>
          <w:color w:val="000000"/>
          <w:sz w:val="28"/>
          <w:szCs w:val="28"/>
        </w:rPr>
        <w:t>ребования к знаниям и умениям ученика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  группы  устройств,  входящих  в  состав  компьютера  и  их  функции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  основные  характеристики  процессора,  влияющие  на  его  производительность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назначение  внутренней  памяти  компьютер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  различные  принципы  записи  информации  и  основные  правила  эксплуатации  носителей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  виды  файловых  систем,  называть  основные  элементы  файловой  системы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  роль  программного  обеспечения  в  процессе  обработки  информации  при  помощи  компьютер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функции  операционных  систем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  управлять  операционной  системой   посредством  графического  интерфейса.</w:t>
      </w:r>
    </w:p>
    <w:p>
      <w:pPr>
        <w:pStyle w:val="Normal"/>
        <w:spacing w:lineRule="atLeast" w:line="262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а 3. Коммуникационные технологии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ача информации</w:t>
      </w:r>
    </w:p>
    <w:p>
      <w:pPr>
        <w:pStyle w:val="Heading3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/>
          <w:bCs w:val="false"/>
          <w:color w:val="000000"/>
          <w:sz w:val="28"/>
          <w:szCs w:val="28"/>
        </w:rPr>
        <w:t>познакомить  с  принципами  процесса  передачи  информации,  организовать  совместную  учебную  деятельность  для  изучения  видов  компьютерных  сетей,  создать  условия  для  формирования  навыков  работы  в  локальных  сетях,  изучить  структуру  Интернета,  ресурсы  и  сервисы  Интернета,  создать  условия  для  изучения  организации  поиска  информации  в  Интернете,  познакомить  с  принципами  соз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/>
          <w:bCs w:val="false"/>
          <w:color w:val="000000"/>
          <w:sz w:val="28"/>
          <w:szCs w:val="28"/>
        </w:rPr>
        <w:t>we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/>
          <w:bCs w:val="false"/>
          <w:color w:val="000000"/>
          <w:sz w:val="28"/>
          <w:szCs w:val="28"/>
        </w:rPr>
        <w:t>– страниц,  сформировать  навыки  профессионального  сайтостроения.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  для  изучения: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окальные компьютерные сети</w:t>
      </w:r>
    </w:p>
    <w:p>
      <w:pPr>
        <w:pStyle w:val="Style17"/>
        <w:spacing w:lineRule="atLeast" w:line="262" w:before="0" w:after="0"/>
        <w:jc w:val="both"/>
        <w:rPr/>
      </w:pPr>
      <w:r>
        <w:rPr>
          <w:color w:val="000000"/>
          <w:sz w:val="28"/>
          <w:szCs w:val="28"/>
        </w:rPr>
        <w:t>3.3.  Глобальная компьютерная сеть Интернет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остав Интернета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Адресация в Интернет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Маршрутизация и транспортировка данных по компьютерным сетям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формационные ресурсы Интернета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семирная паутина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Электронная почта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Файловые архивы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бщение в Интернет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Мобильный Интернет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Звук и видео в Интернет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5. Поиск информации в Интернет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6. Электронная коммерция в Интернет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7. Разработка Web-сайтов с использованием языка разметки гипертекста HTML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Web-страницы и Web-сайты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Структура Web-страницы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Форматирование текста на Web-странице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Вставка изображений в Web-страницы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Гиперссылки на Web-страницах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Списки на Web-страницах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Интерактивные формы на Web-страницах</w:t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Требования к знаниям и умениям ученика: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  основную  характеристику  канала передачи  информации – пропускную  способность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назначение  локальной  сети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  различные  топологии  сети  и  их  отличия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принцип  адресации  компьютеров  в  Интернете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назначение  протокола  передачи  данных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  назначение  технологии  WWW и  способы  доступа к   Web – ресурсам  сети  Интернет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  создавать  простую   Web-страницу,  применяя  теги  форматирования  шрифта,  выравнивания  абзаца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  представление  об  услугах,  предоставляемых  сетью  Интернет;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262"/>
        <w:rPr/>
      </w:pPr>
      <w:r>
        <w:rPr>
          <w:rStyle w:val="StrongEmphasis"/>
          <w:color w:val="000000"/>
          <w:sz w:val="28"/>
          <w:szCs w:val="28"/>
        </w:rPr>
        <w:t>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  основные  теги  язы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HTM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  создания  Web-сайта.</w:t>
      </w:r>
    </w:p>
    <w:p>
      <w:pPr>
        <w:pStyle w:val="Style17"/>
        <w:spacing w:lineRule="atLeast" w:line="262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мпьютерный практикум</w:t>
      </w:r>
    </w:p>
    <w:p>
      <w:pPr>
        <w:pStyle w:val="Style17"/>
        <w:spacing w:lineRule="atLeast" w:line="26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ческие работы к главе 1 «Информация и информационные процессы»</w:t>
      </w:r>
    </w:p>
    <w:p>
      <w:pPr>
        <w:pStyle w:val="Style17"/>
        <w:numPr>
          <w:ilvl w:val="0"/>
          <w:numId w:val="44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1.  «Калькулятор» (Перевод единиц измерения количества информации с помощью калькулятора)</w:t>
      </w:r>
    </w:p>
    <w:p>
      <w:pPr>
        <w:pStyle w:val="Style17"/>
        <w:numPr>
          <w:ilvl w:val="0"/>
          <w:numId w:val="44"/>
        </w:numPr>
        <w:spacing w:lineRule="atLeast" w:line="262" w:before="0" w:after="0"/>
        <w:rPr/>
      </w:pPr>
      <w:r>
        <w:rPr>
          <w:color w:val="000000"/>
          <w:sz w:val="28"/>
          <w:szCs w:val="28"/>
        </w:rPr>
        <w:t>Практическая работа № 2.  «Ввод текста» (Тренировка ввода текстовой и числовой информации с помощью клавиатурного тренажера)</w:t>
      </w:r>
    </w:p>
    <w:p>
      <w:pPr>
        <w:pStyle w:val="Style17"/>
        <w:spacing w:lineRule="atLeast" w:line="262" w:before="0" w:after="0"/>
        <w:ind w:lef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62" w:before="0" w:after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Практические работы к главе 2 «Компьютер  как  универсальное  устройство для обработки  информации»</w:t>
      </w:r>
    </w:p>
    <w:p>
      <w:pPr>
        <w:pStyle w:val="Style17"/>
        <w:numPr>
          <w:ilvl w:val="0"/>
          <w:numId w:val="55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3. «Определение разрешающей способности мыши»</w:t>
      </w:r>
    </w:p>
    <w:p>
      <w:pPr>
        <w:pStyle w:val="Style17"/>
        <w:numPr>
          <w:ilvl w:val="0"/>
          <w:numId w:val="55"/>
        </w:numPr>
        <w:spacing w:lineRule="atLeast" w:line="262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4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Установка даты и времени»</w:t>
      </w:r>
    </w:p>
    <w:p>
      <w:pPr>
        <w:pStyle w:val="Style17"/>
        <w:numPr>
          <w:ilvl w:val="0"/>
          <w:numId w:val="55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5. «Файловый менеджер: назначение и возможности»</w:t>
      </w:r>
    </w:p>
    <w:p>
      <w:pPr>
        <w:pStyle w:val="Style17"/>
        <w:numPr>
          <w:ilvl w:val="0"/>
          <w:numId w:val="12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6. «Форматирование   и дефрагментация дискеты»</w:t>
      </w:r>
    </w:p>
    <w:p>
      <w:pPr>
        <w:pStyle w:val="Style17"/>
        <w:numPr>
          <w:ilvl w:val="0"/>
          <w:numId w:val="12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7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а от вирусов: обнаружение и лечение</w:t>
      </w:r>
    </w:p>
    <w:p>
      <w:pPr>
        <w:pStyle w:val="Style17"/>
        <w:spacing w:lineRule="atLeast" w:line="262" w:before="0" w:after="0"/>
        <w:ind w:lef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2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рактические работы к главе 3 «Коммуникационные технологии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8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редоставление доступа к диску на компьютере, подключенном к локальной сети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9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одключение к Интернету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0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«География» Интернета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1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утешествие по Всемирной паутине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2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Работа с электро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Web-почтой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3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оиск информации в Интернете и загрузка файлов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4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Разработка сайта с использованием разметки тек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HTML»</w:t>
      </w:r>
    </w:p>
    <w:p>
      <w:pPr>
        <w:pStyle w:val="Style17"/>
        <w:numPr>
          <w:ilvl w:val="0"/>
          <w:numId w:val="16"/>
        </w:numPr>
        <w:spacing w:lineRule="atLeast" w:line="262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№ 15.</w:t>
      </w:r>
      <w:r>
        <w:rPr>
          <w:rStyle w:val="Appleconvertedspace"/>
          <w:b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Создание сайта с использованием разметки тек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HTML»</w:t>
      </w:r>
    </w:p>
    <w:p>
      <w:pPr>
        <w:pStyle w:val="Style17"/>
        <w:spacing w:lineRule="atLeast" w:line="262" w:before="0" w:after="0"/>
        <w:ind w:left="113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lineRule="atLeast" w:line="262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tLeast" w:line="262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по информатике и ИКТ в 8 классе.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0"/>
        <w:gridCol w:w="1240"/>
        <w:gridCol w:w="1080"/>
        <w:gridCol w:w="781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раздела и тем уро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асы учебного врем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3" w:hRule="atLeast"/>
        </w:trPr>
        <w:tc>
          <w:tcPr>
            <w:tcW w:w="6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и информационные процессы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инструктаж по ТБ в кабинете. Информационная безопасность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я и информационные процессы  в живой и неживой природе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: информация и информационные процессы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наки: форма и значени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информации. Кодирование информаци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Вычисление количества информации с помощью калькулятора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Алфавитный подход к определению количества информации. </w:t>
            </w:r>
            <w:r>
              <w:rPr>
                <w:i/>
                <w:iCs/>
              </w:rPr>
              <w:t>Практическая работа   «Тренировка ввода текстовой и цифровой информации с клавиатуры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 как универсальное устройство обработки информаци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ная обработка данных на компьютере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о компьютера. Виды памят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а ввода информации.</w:t>
            </w:r>
            <w:r>
              <w:rPr>
                <w:i/>
                <w:iCs/>
              </w:rPr>
              <w:t xml:space="preserve"> Практическая работа  «Определение разрешающей способности мыши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а   вывода информации.</w:t>
            </w:r>
            <w:r>
              <w:rPr>
                <w:i/>
                <w:iCs/>
              </w:rPr>
              <w:t xml:space="preserve"> Практическая работа «Установка даты и времени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ссор и системная плата. П</w:t>
            </w:r>
            <w:r>
              <w:rPr>
                <w:i/>
                <w:iCs/>
              </w:rPr>
              <w:t xml:space="preserve">рактическая работа «Файловый менеджер: назначение, возможности»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 и файловая система.</w:t>
            </w:r>
            <w:r>
              <w:rPr>
                <w:i/>
                <w:iCs/>
              </w:rPr>
              <w:t xml:space="preserve"> Практическая работа   «Форматирование   и дефрагментация дискет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ограмм по юридическому статусу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ные вирусы и антивирусные программы.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Защита от вирусов: обнаружение и лечение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общающий урок  по теме «Компьютер как универсальное устройство обработки информации» Проверочная работа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ционные технологи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информации. Локальные компьютерные сети.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Предоставление доступа к диску на компьютере в локальной сети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обальная компьютерная сеть Интернет. Состав Интернета. </w:t>
            </w:r>
            <w:r>
              <w:rPr>
                <w:i/>
                <w:iCs/>
              </w:rPr>
              <w:t>Практическая работа   «Подключение к Интернету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ация в Интернете. Маршрутизация и транспортировка данных.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География Интернета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е ресурсы Интернета. Всемирная паутина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Путешествие по Всемирной паутине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оиск информации в Интернете.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Поиск информации в Интернете. Загрузка файлов».</w:t>
            </w:r>
            <w:r>
              <w:rPr/>
              <w:t xml:space="preserve">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Электронная коммерция в Интернете. Общение, звук и видео в Интернете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>-страницы 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айты. Структур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тирование текста н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 xml:space="preserve">-странице.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авка изображений и гиперссылок н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ки и интерактивные формы на</w:t>
            </w:r>
            <w:r>
              <w:rPr>
                <w:lang w:val="en-US"/>
              </w:rPr>
              <w:t>Web</w:t>
            </w:r>
            <w:r>
              <w:rPr/>
              <w:t>-страницах. Планирование индивидуального проекта, подготовка к промежуточной аттестаци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актическая работа   «Разработка сайта с использованием языка разметки текст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HTML</w:t>
            </w:r>
            <w:r>
              <w:rPr>
                <w:i/>
                <w:iCs/>
              </w:rPr>
              <w:t xml:space="preserve">».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актическая работа   «Создание  сайта с использованием языка разметки текст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HTML</w:t>
            </w:r>
            <w:r>
              <w:rPr>
                <w:i/>
                <w:iCs/>
              </w:rPr>
              <w:t>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вая работа. Защита индивидуального  проекта «Создание тематического сайта» (промежуточная аттестац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нная почта.  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  «Работа с электронно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Web</w:t>
            </w:r>
            <w:r>
              <w:rPr>
                <w:i/>
                <w:iCs/>
              </w:rPr>
              <w:t>-почтой»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ур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 результате изучения информатики и ИКТ ученик 8 класса   должен</w:t>
      </w:r>
    </w:p>
    <w:p>
      <w:pPr>
        <w:pStyle w:val="Style17"/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Style17"/>
        <w:tabs>
          <w:tab w:val="clear" w:pos="708"/>
          <w:tab w:val="left" w:pos="180" w:leader="none"/>
          <w:tab w:val="left" w:pos="540" w:leader="none"/>
        </w:tabs>
        <w:spacing w:lineRule="atLeast" w:line="26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меть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объекты, в базе данных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tLeast" w:line="26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tLeast" w: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ориентирована  на использование учебного и программно-методического комплекса, в который вход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ител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Информатика и ИКТ: Учебник для 8 класса./ Н.Д.Угринович – М.: БИНОМ. Лаборатория знаний,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тика и ИКТ 8-11 класс. Методическое пособие для учителя/ Н.Д. Угринович -  М.: Бином. Лаборатория знаний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ое пособ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тика и ИКТ: Учебник для 8 класса./ Н.Д.Угринович – М.: БИНОМ. Лаборатория знаний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глядный материал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sz w:val="28"/>
          <w:szCs w:val="28"/>
        </w:rPr>
        <w:t>Информатика и ИКТ. Основная школа: комплект плакатов и методическое пособие</w:t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40"/>
        </w:rPr>
      </w:pPr>
      <w:r>
        <w:rPr>
          <w:b/>
          <w:bCs/>
          <w:i/>
          <w:iCs/>
          <w:spacing w:val="-2"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550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 и ИК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7 класс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ровень преподавания базовы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ик Л.Босова «Информатика и ИКТ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оличество часов 34 (1 час в неделю)</w:t>
      </w:r>
    </w:p>
    <w:p>
      <w:pPr>
        <w:pStyle w:val="Normal"/>
        <w:jc w:val="center"/>
        <w:rPr>
          <w:bCs/>
          <w:spacing w:val="66"/>
          <w:sz w:val="32"/>
          <w:szCs w:val="32"/>
        </w:rPr>
      </w:pPr>
      <w:r>
        <w:rPr>
          <w:bCs/>
          <w:spacing w:val="66"/>
          <w:sz w:val="32"/>
          <w:szCs w:val="32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z w:val="48"/>
          <w:szCs w:val="44"/>
        </w:rPr>
      </w:pPr>
      <w:r>
        <w:rPr>
          <w:rFonts w:eastAsia="Windsor;Times New Roman" w:cs="Windsor;Times New Roman" w:ascii="Windsor;Times New Roman" w:hAnsi="Windsor;Times New Roman"/>
          <w:b/>
          <w:bCs/>
          <w:spacing w:val="66"/>
          <w:sz w:val="60"/>
          <w:szCs w:val="56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44"/>
        </w:rPr>
      </w:pPr>
      <w:r>
        <w:rPr>
          <w:rFonts w:cs="Microsoft Sans Serif" w:ascii="Ampir Deco;Courier New" w:hAnsi="Ampir Deco;Courier New"/>
          <w:b/>
          <w:bCs/>
          <w:sz w:val="40"/>
          <w:szCs w:val="44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учитель высш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ыбина С.В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информатике и ИКТ для учащихся 7-х классов составлена в соответствии с программой курса информатики</w:t>
        <w:tab/>
        <w:t>для</w:t>
        <w:tab/>
        <w:t>5-7 классов</w:t>
        <w:tab/>
        <w:t xml:space="preserve">начальной общеобразовательной школы под редакцией Л.Босовой, получившей гриф Минобразования и науки РФ. Сегодня за счет регионального и школьного компонента выстраивается многоступенчатая структура предмета. Пропедевтический курс изучается в средней ступени школы за счет школьного компонента в 5-7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для 7 класса разработана на основе авторской программы Л.Л. Босовой, на основе учебно-методического комплекта Босовой  Л.Л. по информатике и ИКТ для 5-7 классов: учебник «Информатика и ИКТ 7 класс» М.: Бином., рабочая тетрадь «Информатика и ИКТ 7 класс», набор цифровых образовательных ресурсов и методическое пособие для учителя.  Программа рассчитана на 34 учебных часа из расчета 1 учебный час в неделю.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держание программы учебного предмета.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 xml:space="preserve">Тема 1.  Объекты и их системы (6 часов)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текстовые объекты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матируем текст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ем с объектами файловой системы»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color w:val="000000"/>
          <w:spacing w:val="-8"/>
          <w:sz w:val="28"/>
          <w:szCs w:val="28"/>
        </w:rPr>
        <w:t>требования безопасности и гигиены в работе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редствами ИКТ</w:t>
      </w:r>
      <w:r>
        <w:rPr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тношений объектов, как осуществить деление заданного множества объектов на классы по заданному признаку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создания текстовых документов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ому признаку;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ных и смешанных сист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Информационное моделирование (20 часов).</w:t>
      </w:r>
    </w:p>
    <w:p>
      <w:pPr>
        <w:pStyle w:val="Style17"/>
        <w:spacing w:before="0" w:after="0"/>
        <w:ind w:left="56" w:hanging="0"/>
        <w:jc w:val="both"/>
        <w:rPr/>
      </w:pPr>
      <w:r>
        <w:rPr>
          <w:sz w:val="28"/>
          <w:szCs w:val="28"/>
        </w:rPr>
        <w:t xml:space="preserve">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7"/>
        <w:spacing w:before="0" w:after="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ind w:left="670" w:hanging="67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омпьютерный практику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портрет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многоуровневые спис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табличные модел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сложные таблиц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шение логических задач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вычислительные таблиц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имся с электронными таблицам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формул в электронных таблица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ем диаграммы и графи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хемы, графы и деревь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ездка в автобус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схем средствами текстового процесс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ысл терминов «модель», «моделирование»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ные стили выполнения словесных  информационных моделей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ть разные виды списков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знаковой информационной модели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формления простых таблиц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формления сложных таблиц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я графика, диаграммы, виды диаграм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аннотацию и конспект известного материала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табличный способ при решении логических задач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ь блок-схему к любому алгоритму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ь графы  к различным задачам;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, форматировать таблицы, подбирать материал для заполнения таблицы;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табличный способ при решении логических задач;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ь графики и диаграммы в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</w:rPr>
        <w:t>Алгоритмика (6 часов)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— модель деятельности исполнителя алгоритмов. 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». Исполнитель Робот. 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омпьютерный практику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 в среде «Алгоритмик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ть определение вспомогательного алгоритма, процедура, С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И Робот,  среду  действия Робот.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типы исполнителей, приводить примеры исполнителей, задавать С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программу для линейного алгоритма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программу для циклического алгоритма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ть представления об алгоритмах, приводить их примеры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 w:val="28"/>
          <w:szCs w:val="28"/>
          <w:u w:val="single"/>
        </w:rPr>
        <w:t xml:space="preserve">Тема 4. </w:t>
      </w:r>
      <w:r>
        <w:rPr>
          <w:sz w:val="28"/>
          <w:szCs w:val="28"/>
          <w:u w:val="single"/>
        </w:rPr>
        <w:t>Итоговое обобщение (2  час)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08"/>
        <w:gridCol w:w="1309"/>
        <w:gridCol w:w="1393"/>
        <w:gridCol w:w="135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 и тем у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 учебного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бъекты и их име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хника безопасности в классе. Информационная безопасност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ъекты и их имена. Признаки объекто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ношения объектов. Классификац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 объектов. Практическая работа «Работаем с объектами файловой систем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ы объектов. Обучающая практическая работа «Создаем текстовые объек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2" w:hanging="0"/>
              <w:rPr/>
            </w:pPr>
            <w:r>
              <w:rPr/>
              <w:t>Система и окружающая среда. Практическая работа «Форматируем текс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2" w:hanging="0"/>
              <w:rPr/>
            </w:pPr>
            <w:r>
              <w:rPr/>
              <w:t xml:space="preserve">Персональный компьютер как систем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2" w:hanging="0"/>
              <w:rPr/>
            </w:pPr>
            <w:r>
              <w:rPr>
                <w:b/>
                <w:sz w:val="28"/>
                <w:szCs w:val="28"/>
              </w:rPr>
              <w:t>Тема «Информационное моделиров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2" w:hanging="0"/>
              <w:rPr/>
            </w:pPr>
            <w:r>
              <w:rPr/>
              <w:t xml:space="preserve">Модели объектов и их назнач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0"/>
              <w:ind w:left="102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Создание словесных информационных модел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Практическая работа «Мой портрет» (создание  информационных моделей в текстовом редакторе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Многоуровневые списки.  Практическая работа «Создаем многоуровневые спис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Математические модел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остые таблицы. Практическая работа «Создаем табличные моде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Сложные таблицы. Практическая работа «Создаем сложные таблиц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Решение логических задач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Создаем вычислительные таблиц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Знакомимся с электронными таблицам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Вычислительные возможности электронных таблиц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Создание формул в электронных таблиц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ческая работа «Создаем диаграммы и графи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Визуализация многорядных данных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Многообразие схем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Схемы, графы и дерев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Поездка в автобус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Деревья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актическая работа «Создание схем средствами текстового процессо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Промежуточная итоговая аттес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лгоритм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7"/>
              <w:spacing w:before="0" w:after="0"/>
              <w:ind w:left="10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</w:t>
            </w:r>
          </w:p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«пока». </w:t>
            </w:r>
          </w:p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Алгорит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</w:t>
            </w:r>
          </w:p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ление. </w:t>
            </w:r>
          </w:p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Алгорит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вое обобщ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15" w:leader="none"/>
              </w:tabs>
              <w:spacing w:before="0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критический анализ информации, поиск информации в различных источниках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чебных задач на основе заданных алгоритмов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логических задач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/>
      </w:pPr>
      <w:r>
        <w:rPr>
          <w:sz w:val="28"/>
          <w:szCs w:val="28"/>
        </w:rPr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hanging="230"/>
        <w:jc w:val="both"/>
        <w:rPr/>
      </w:pPr>
      <w:r>
        <w:rPr>
          <w:sz w:val="28"/>
          <w:szCs w:val="28"/>
        </w:rPr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модель», «моделирова</w:t>
        <w:softHyphen/>
        <w:t>ние»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и области при</w:t>
        <w:softHyphen/>
        <w:t>менения мод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/>
      </w:pPr>
      <w:r>
        <w:rPr>
          <w:sz w:val="28"/>
          <w:szCs w:val="28"/>
        </w:rPr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9" w:firstLine="14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/>
      </w:pPr>
      <w:r>
        <w:rPr>
          <w:sz w:val="28"/>
          <w:szCs w:val="28"/>
        </w:rPr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/>
      </w:pPr>
      <w:r>
        <w:rPr>
          <w:sz w:val="28"/>
          <w:szCs w:val="28"/>
        </w:rPr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19" w:hanging="2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основными объектами опе</w:t>
        <w:softHyphen/>
        <w:t>рационн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24" w:hanging="2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объектами файло</w:t>
        <w:softHyphen/>
        <w:t>вой систем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29" w:hanging="230"/>
        <w:jc w:val="both"/>
        <w:rPr/>
      </w:pPr>
      <w:r>
        <w:rPr>
          <w:sz w:val="28"/>
          <w:szCs w:val="28"/>
        </w:rPr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34" w:hanging="230"/>
        <w:jc w:val="both"/>
        <w:rPr/>
      </w:pPr>
      <w:r>
        <w:rPr>
          <w:sz w:val="28"/>
          <w:szCs w:val="28"/>
        </w:rPr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34" w:hanging="230"/>
        <w:jc w:val="both"/>
        <w:rPr/>
      </w:pPr>
      <w:r>
        <w:rPr>
          <w:sz w:val="28"/>
          <w:szCs w:val="28"/>
        </w:rPr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355" w:right="38" w:hanging="230"/>
        <w:jc w:val="both"/>
        <w:rPr/>
      </w:pPr>
      <w:r>
        <w:rPr>
          <w:sz w:val="28"/>
          <w:szCs w:val="28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5" w:leader="none"/>
        </w:tabs>
        <w:ind w:left="0"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держки своих выступлений создавать муль</w:t>
        <w:softHyphen/>
        <w:t>тимедийные презент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ориентирована  на использование учебного и программно-методического комплекса, в который вход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Информатика и ИКТ: Учебник для 7 класса./ Л.Л.Босова – М.: БИНОМ. Лаборатория знаний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тика: Рабочая тетрадь для 7 класса./ Л.Л.Босова – М.: БИНОМ. Лаборатория знаний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роки информатики в 5-7 классах: Методическое пособие./ Л.Л.Босова – М.: БИНОМ. Лаборатория знаний, 20010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тика и ИКТ: Учебник для 7 класса./ Л.Л.Босова – М.: БИНОМ. Лаборатория знаний, 2010</w:t>
      </w:r>
    </w:p>
    <w:p>
      <w:pPr>
        <w:pStyle w:val="Normal"/>
        <w:jc w:val="both"/>
        <w:rPr/>
      </w:pPr>
      <w:r>
        <w:rPr>
          <w:sz w:val="28"/>
          <w:szCs w:val="28"/>
        </w:rPr>
        <w:t>2.Информатика и ИКТ: Рабочая тетрадь для 7 класса./ Л.Л.Босова – М.: БИНОМ. Лаборатория знаний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9011920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е и ИК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5 класс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ровень преподавания базовы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ик Л.Босова «Информатика и ИКТ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оличество часов 34 (1 час в неделю)</w:t>
      </w:r>
    </w:p>
    <w:p>
      <w:pPr>
        <w:pStyle w:val="Normal"/>
        <w:jc w:val="center"/>
        <w:rPr>
          <w:bCs/>
          <w:spacing w:val="66"/>
          <w:sz w:val="32"/>
          <w:szCs w:val="32"/>
        </w:rPr>
      </w:pPr>
      <w:r>
        <w:rPr>
          <w:bCs/>
          <w:spacing w:val="66"/>
          <w:sz w:val="32"/>
          <w:szCs w:val="32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eastAsia="Windsor;Times New Roman" w:cs="Windsor;Times New Roman" w:ascii="Windsor;Times New Roman" w:hAnsi="Windsor;Times New Roman"/>
          <w:b/>
          <w:bCs/>
          <w:spacing w:val="66"/>
          <w:sz w:val="60"/>
          <w:szCs w:val="56"/>
        </w:rPr>
        <w:t xml:space="preserve"> </w:t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учитель высш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ыбина С.В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разования по информатике, авторской программы Босовой Л.Л., федерального перечня учебников, рекомендованных Министерством образования и науки РФ к использованию в образовательном процессе общеобразовательных учреждений с учетом авторского тематического планирования учебного материала, базисного учебного пл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чая программа курса рассчитана на 34 час</w:t>
      </w:r>
      <w:bookmarkStart w:id="0" w:name="_GoBack"/>
      <w:bookmarkEnd w:id="0"/>
      <w:r>
        <w:rPr>
          <w:rFonts w:cs="Arial" w:ascii="Arial" w:hAnsi="Arial"/>
        </w:rPr>
        <w:t>а, поскольку на изучение курса в основной школе отводится 1 час в неделю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изучения информатики в основной школ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Fonts w:cs="Arial" w:ascii="Arial" w:hAnsi="Arial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Fonts w:cs="Arial" w:ascii="Arial" w:hAnsi="Arial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Fonts w:cs="Arial" w:ascii="Arial" w:hAnsi="Arial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/>
      </w:pPr>
      <w:r>
        <w:rPr>
          <w:rFonts w:cs="Arial" w:ascii="Arial" w:hAnsi="Arial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720" w:hanging="0"/>
        <w:jc w:val="center"/>
        <w:rPr/>
      </w:pPr>
      <w:r>
        <w:rPr/>
        <w:t>Распределение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12"/>
        <w:gridCol w:w="3951"/>
        <w:gridCol w:w="2022"/>
        <w:gridCol w:w="1938"/>
      </w:tblGrid>
      <w:tr>
        <w:trPr>
          <w:trHeight w:val="5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ема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Количество уроков по государственной программе 5-6 клас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личество уроков по рабочей программе</w:t>
            </w:r>
          </w:p>
        </w:tc>
      </w:tr>
      <w:tr>
        <w:trPr>
          <w:trHeight w:val="2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 клас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вокруг на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</w:rPr>
              <w:t>Подготовка текстов на компьюте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мпьютерная граф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оздание мультимедийных объек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ъекты и сист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формационные модел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Алгоритм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зер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того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рабочая тетрадь для 5 класса. – М.: БИНОМ. Лаборатория знаний, 2013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 Контрольно-измерительные материалы по информатике для V-VII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и прибор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онная система  Windows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акет офисных приложений Office или OpenOffic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Л.Л. Босова Л.Л., Босова А.Ю. Комплект плакатов для 5-6 классов. – М.: БИНОМ. Лаборатория знаний, 200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Ресурсы Единой коллекции цифровых образовательных ресурсов (http://school-collection.edu.ru/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атериалы авторской мастерской Босовой Л.Л. (http://metodist.lbz.ru/authors/informatika/3/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ивания различных форм работы обучающихся на уро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Тематический </w:t>
      </w:r>
      <w:r>
        <w:rPr>
          <w:rFonts w:cs="Arial" w:ascii="Arial" w:hAnsi="Arial"/>
        </w:rPr>
        <w:t xml:space="preserve">контроль осуществляется по завершении крупного блока (темы). Онпозволяет оценить знания и умения учащихся, полученные в ходе достаточнопродолжительного периода работы. </w:t>
      </w:r>
      <w:r>
        <w:rPr>
          <w:rFonts w:cs="Arial" w:ascii="Arial" w:hAnsi="Arial"/>
          <w:i/>
          <w:iCs/>
        </w:rPr>
        <w:t xml:space="preserve">Итоговый </w:t>
      </w:r>
      <w:r>
        <w:rPr>
          <w:rFonts w:cs="Arial" w:ascii="Arial" w:hAnsi="Arial"/>
        </w:rPr>
        <w:t>контроль осуществляется по завершениикаждого года обу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форма контроля – тест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и оценивании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ый правильный ответ начисляется 1 балл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ый ошибочный ответ начисляется штраф в 1 балл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вопрос, оставленный без ответа (пропущенный вопрос), ничего не начисля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акой подход позволяет добиться вдумчивого отношения к тестированию, позволяетсформировать у школьников навыки самооценки и ответственного отношения ксобственному выбору. Тем не менее, учитель может отказаться от начисления штрафныхбаллов, особенно на начальном этапе тестирова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и выставлении оценок желательно придерживаться следующих общепринятыхсоотношений:</w:t>
      </w:r>
    </w:p>
    <w:p>
      <w:pPr>
        <w:pStyle w:val="Normal"/>
        <w:widowControl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50-70% — «3»;</w:t>
      </w:r>
    </w:p>
    <w:p>
      <w:pPr>
        <w:pStyle w:val="Normal"/>
        <w:widowControl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71-85% — «4»;</w:t>
      </w:r>
    </w:p>
    <w:p>
      <w:pPr>
        <w:pStyle w:val="Normal"/>
        <w:widowControl/>
        <w:numPr>
          <w:ilvl w:val="0"/>
          <w:numId w:val="38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86-100% — «5».</w:t>
      </w:r>
      <w:r>
        <w:br w:type="page"/>
      </w:r>
    </w:p>
    <w:p>
      <w:pPr>
        <w:pStyle w:val="Style17"/>
        <w:spacing w:before="0" w:after="0"/>
        <w:ind w:firstLine="900"/>
        <w:jc w:val="center"/>
        <w:rPr/>
      </w:pPr>
      <w:r>
        <w:rPr/>
        <w:t>Учебно-тематический план.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5103"/>
        <w:gridCol w:w="3685"/>
        <w:gridCol w:w="1136"/>
      </w:tblGrid>
      <w:tr>
        <w:trPr>
          <w:trHeight w:val="3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Тем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е количество часов</w:t>
            </w:r>
          </w:p>
        </w:tc>
      </w:tr>
      <w:tr>
        <w:trPr>
          <w:trHeight w:val="2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 кла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вокруг 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вокруг н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  (уроки № 1, 5 – 9, 22 –  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(уроки № 2 –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</w:rPr>
              <w:t>Подготовка текстов на компьют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 (уроки № 10 – 1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мпьютерная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(уроки № 19 – 2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оздание мультимедий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 (уроки № 30 – 3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Информационное модел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ъекты и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формационные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 (уроки № 16 – 1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Элементы алгоритм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Алгорит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 (уроки № 26 – 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 (уроки № 34, 3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5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 рабочей программы.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ные работы: 4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еские работы: 18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ные результаты обуч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Информация вокруг нас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научится: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имать и правильно применять на бытовом уровне понятий «информация», информационный объект»;</w:t>
      </w:r>
    </w:p>
    <w:p>
      <w:pPr>
        <w:pStyle w:val="Normal"/>
        <w:widowControl/>
        <w:numPr>
          <w:ilvl w:val="0"/>
          <w:numId w:val="49"/>
        </w:numPr>
        <w:rPr/>
      </w:pPr>
      <w:r>
        <w:rPr>
          <w:rFonts w:cs="Arial" w:ascii="Arial" w:hAnsi="Arial"/>
          <w:bCs/>
        </w:rPr>
        <w:t>приводить примеры передачи, хранения и обработки информации в деятельностичеловека, в живой природе, обществе, технике;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одить примеры древних и современных информационных носителей;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ифицировать информацию по способам её восприятия человеком, по формам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на материальных носителях;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дировать и декодировать сообщения, используя простейшие коды;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ять, информативно или нет некоторое сообщение, если известны</w:t>
      </w:r>
    </w:p>
    <w:p>
      <w:pPr>
        <w:pStyle w:val="Normal"/>
        <w:widowControl/>
        <w:numPr>
          <w:ilvl w:val="0"/>
          <w:numId w:val="4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и конкретного субъекта к его восприятию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получит возможность: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  <w:bCs/>
        </w:rPr>
        <w:t>сформировать представление об информации как одном из основных понятийсовременной науки, об информационных процессах и их роли в современном мире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ормировать представление о способах кодирования информаци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зовывать информацию по заданным правилам и путём рассуждений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иться решать логические задачи на установление взаимного соответствия сиспользованием таблиц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бъектов окружающей действительности указывать их признаки — свойства,действия, поведение, состояния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ывать отношения, связывающие данный объект с другими объектам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деление заданного множества объектов на классы по заданному или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остоятельно выбранному признаку — основанию классификаци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одить примеры материальных, нематериальных и смешанных систем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Информационные технологии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научится: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различать программное и аппаратное обеспечение компьютер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запускать на выполнение программу, работать с ней, закрывать программу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, переименовывать, перемещать, копировать и удалять файлы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вводить информацию в компьютер с помощью клавиатуры и мыш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арифметические вычисления с помощью программы Калькулятор; 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 и форматировать списк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, форматировать и заполнять данными таблицы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 круговые и столбиковые диаграммы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рименять простейший графический редактор для создания и редактирования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ростых рисунков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ть основные приёмы создания презентаций в редакторах презентаций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получит возможность: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владеть приёмами квалифицированного клавиатурного письм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научиться систематизировать (упорядочивать) файлы и папки;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</w:rPr>
        <w:t>сформировать представления об основных возможностях графического интерфейсаи правилах организации индивидуального информационного пространства;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</w:rPr>
        <w:t>расширить знания о назначении и функциях программного обеспечениякомпьютера; приобрести опыт решения задач из разных сфер человеческойдеятельности с применение средств информационных технологий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 объемные текстовые документы, включающие списки, таблицы,диаграммы, рисунк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ять орфографический контроль в текстовом документе с помощьюсредств текстового процессор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формлять текст в соответствии с заданными требованиями к шрифту, егоначертанию, размеру и цвету, к выравниванию текст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видоизменять готовые графические изображения с помощью средств графическогоредактор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научиться создавать сложные графические объекты с повторяющимися и /илипреобразованными фрагментам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научиться создавать на заданную тему мультимедийную презентацию сгиперссылками, слайды которой содержат тексты, звуки, графические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изображения; демонстрировать презентацию на экране компьютера или с помощьюпроектора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научиться работать с электронной почтой (регистрировать почтовый ящик ипересылать сообщения)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научиться сохранять для индивидуального использования найденные в сетиИнтернет материалы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ширить представления об этических нормах работы с информационнымиобъектам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Информационное моделирование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научится: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нимать сущность понятий «модель», «информационная модель»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различать натурные и информационные модели, приводить их примеры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получит возможность: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</w:rPr>
        <w:t>сформировать начальные представления о назначении и области применения моделей; о моделировании как методе научного познания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ся с правилами построения табличных моделей, схем, графов, деревьев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Элементы алгоритмизации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научится: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нимать смысл понятия «алгоритм», приводить примеры алгоритмов;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rFonts w:cs="Arial" w:ascii="Arial" w:hAnsi="Arial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ять управление имеющимся формальным исполнителем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дбирать алгоритмическую конструкцию, соответствующую заданной ситуации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разрабатывать план действий для решения задач на переправы, переливания и пр.;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ченик получит возможность: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 данному алгоритму определять, для решения какой задачи он предназначен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Style17"/>
        <w:ind w:firstLine="900"/>
        <w:jc w:val="both"/>
        <w:rPr/>
      </w:pPr>
      <w:r>
        <w:rPr>
          <w:rFonts w:cs="Arial" w:ascii="Arial" w:hAnsi="Arial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7"/>
        <w:spacing w:before="280" w:after="0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ичностные результаты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900"/>
        <w:jc w:val="both"/>
        <w:rPr/>
      </w:pPr>
      <w:r>
        <w:rPr>
          <w:rFonts w:cs="Arial" w:ascii="Arial" w:hAnsi="Arial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апредметные результат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гулятивные УУД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знавательные УУД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ысловое чтение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муникативные УУД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ab/>
        <w:t xml:space="preserve">Основные </w:t>
      </w:r>
      <w:r>
        <w:rPr>
          <w:rFonts w:cs="Arial" w:ascii="Arial" w:hAnsi="Arial"/>
          <w:b/>
          <w:i/>
          <w:szCs w:val="28"/>
        </w:rPr>
        <w:t>метапредметные образовательные результаты</w:t>
      </w:r>
      <w:r>
        <w:rPr>
          <w:rFonts w:cs="Arial" w:ascii="Arial" w:hAnsi="Arial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Arial" w:ascii="Arial" w:hAnsi="Arial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кодировать и декодировать тексты при известной кодовой таблице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использовать логические значения, операции и выражения с ними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/>
      </w:pPr>
      <w:r>
        <w:rPr>
          <w:rFonts w:cs="Arial" w:ascii="Arial" w:hAnsi="Arial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ыки выбора способа представления данных в зависимости от постановленной задачи. </w:t>
      </w:r>
    </w:p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ендарно-тематическое планирование для 5 клас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559"/>
        <w:gridCol w:w="851"/>
        <w:gridCol w:w="1701"/>
        <w:gridCol w:w="1701"/>
        <w:gridCol w:w="1701"/>
        <w:gridCol w:w="992"/>
        <w:gridCol w:w="1701"/>
        <w:gridCol w:w="945"/>
        <w:gridCol w:w="1134"/>
        <w:gridCol w:w="756"/>
        <w:gridCol w:w="850"/>
      </w:tblGrid>
      <w:tr>
        <w:trPr>
          <w:trHeight w:val="7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Тип урока / форма про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Формы организации учебно-позна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борудование, Э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б информации и информационных проце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работать с учебником; умение работать с электронным приложением к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ция с беседой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Информация вокруг нас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) презентация «Техника безопас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§1, рабочая тетрадь (РТ): №1, №4, №7, №10.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Задание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: №11 в РТ, №7 на стр. 9 учеб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ьютер – универсальная машина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нание основных устройств компьютера и 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Компьютер на службе у челове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§2, РТ: №12, №13, №14, №23.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полнительное задание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: №24, № 32 в РТ; №9 на стр.16 учеб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информации в память компьютера. Клавиатура.Практическая работа №1 «Вспоминаем клавиат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омпьютером.Практическая работа №2 «Вспоминаем приёмы управления компьютер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; докумен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е меню; окно; элементы ок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; навыки 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Управление компьютером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ебни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нформации. Практическая работа №3 «Создаём и сохраня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й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йствия с информацие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ение информации; памят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итель информации; файл; папка. Практическая рабо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 хранении информации ка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формационном процессе; представления о многообразии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Хранение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Носители информаци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 передаче информации ка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единой сущности процесса передач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Передач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Средства передачи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6; РТ: №70, №72, №74. Дополнительное задание: №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нная поч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4  «Работаем  с  электр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информации; электронная почта; электронное письмо. 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 -компетентности; умение отправлять и получать электрон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Передач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6 (3); РТ: №76, №77. Дополнительное задание: №7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зна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; кодирование; декод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ие представления о кодах и кодировании; ум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дир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ерекодировать информацию из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Кодирование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7(1, 2), РТ: №79–№98 (выборочно, по усмотрению учителя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; кодирова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методе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необходимости выбора той или иной фор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терес к изучению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полнительное задание: №1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как форма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ьютер – основной инструмент подготовки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; текстовая информация; текстовый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компетентности; умение осознанно строить речевое высказывание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Цепочки сл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 объекты  текстового  документа.  Вв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с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5 «Вводи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Текстовая информ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айлы-заготовки Слова.rtf, Анаграммы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8 (2, 4); РТ: №111, №1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текс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6 «Редактируе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редактировании как этапе со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ловицы.rtf, Большой.r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8 (5); РТ: №110, №1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фрагмент и операции с ни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работа №7 «Работаем с фрагмен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фер обме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фрагмент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Подготовка текстовых документо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двежонок.rtf, 100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8 (5); РТ: №113, №114, №1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тирование текс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8 «Форматируем те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ерт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форматировании как этапе со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файлы Форматирование.rtf, Радуг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8; РТ: №118. Дополнительное задание: №1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ление  информации  в  форме  таблиц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уктура таблицы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9  «Создаем  прост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» (задания 1 и 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компетентности; умение применя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аблицы для представления разного рода однотип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Представление информации в форме таблиц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9 (1); РТ: №121, №123, №1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чное решение логически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9  «Создаем  прост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ы» (задания 3 и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ческая задач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но однозначное соответств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редставлять информацию в табли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Табличный способ решения логических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9 (2); РТ: №126, №127. Дополнительное задание: №1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образие наглядных форм предста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хема; нагляд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редставлять информацию в нагляд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ответствующую решаем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Поезд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презентация «Теплох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Диаграммы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Практическая работа №10 «Строим диаграммы» К.р.№2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 xml:space="preserve"> По теме «Формы представления информации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рам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биков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ов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р.№2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теме «Формы представления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строить столбиковые и кругов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зентация «Наглядные формы представления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10 (5); РТ: №134, №135, №1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ьютерная  графика.  Графический  реда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1  «Изучаем  инструмен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ого редак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ниверсальном устройстве работы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файлы-заготовки Подкова.bmp, Многоугольники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1 (1, 2); РТ: №138, №13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графических изобра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2  «Работаем 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ими фрагме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файлы Природа.bmp, Ваза.bmp, Шляпы.bmp, Акробат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1 (2, 3); РТ: №142, №143, №14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графических изображ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3  «Планируем  работу 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ом реда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1; РТ: №145. Дополнительное задание: №1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образие задач обработки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тиз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информационных задачах и 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нообразии; представление о двух типах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выделять общее; представления о подходах 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орядочению (систематизации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1, 2); РТ: №148, №149, №15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иски – способ упорядочивания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14 «Создаем сп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списках как способе упорядоч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2); РТ: №151, №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5  «Ищем  информацию 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поиске информации как информационн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файл-заготовка Клавиатур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3); РТ: №153, №154, №1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ирование как изменение формы 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.р.№3 по теме «Обработка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обработка информации; кодирование информации. К.р.№3 по теме «Обработк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4); РТ: №158, №159, №16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бразование  информации  по  заданн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6«Выполняем  вычис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мощью программы Калькуля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ная 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ая 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обработке информации путём её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образования по зада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анализировать и делать выводы; ИКТ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тентность; умение использовать приложение Калькулятор для решения вычисли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5); РТ: №165, №166, №174. Дополнительное задание: №1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информации путе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; обработка информ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ческие 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анализиров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резентация «Задача о напитках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12 (6), №15, №16 в учебник; РТ: №176, №178 в Р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чная форма записи плана действий. Задачи о перели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логическая игра «Переливаш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12 (7), №20 в учебнике; №181, №184 в Р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движущихся изображ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7  «Создаем  анимацию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дание 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отка информ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действ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юж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Св_тема2.ppt», «Св_тема3.ppt», «Лебеди.ppt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§ 2.12, №21 в учебник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анимации по собственному замысл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 работа  №17  «Создаем  анимацию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дание 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действ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жет, анимац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ройка ани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выки работы с редактором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итогового мини-проек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18 «Создаем слайд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ежуточ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а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естация</w:t>
            </w:r>
            <w:r>
              <w:rPr>
                <w:rFonts w:cs="Arial" w:ascii="Arial" w:hAnsi="Arial"/>
                <w:sz w:val="18"/>
                <w:szCs w:val="18"/>
              </w:rPr>
              <w:t>(итоговое тест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тоговый 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жно предложить ученикам выполнить следующие работы по собственному замысл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создать рисунок в графическом редактор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создать анимацию на свободную тем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создать интерактивный кроссворд по основным понятиям курс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) создать презентацию «История письмен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оследнем уроке работы по собственному замыслу можно продемонстрировать, распечатать и вывесить для всеобщего обо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ие структурировать знания; умения поиска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еления необходимой информации; ИКТ-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ступ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964" w:gutter="0" w:header="709" w:top="964" w:footer="709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Контроль уровня обу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№1 по теме «Устройство компьютера.  Действия с информацией».</w:t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работа №2</w:t>
      </w:r>
      <w:r>
        <w:rPr>
          <w:rFonts w:cs="Arial" w:ascii="Arial" w:hAnsi="Arial"/>
          <w:b/>
          <w:iCs/>
          <w:sz w:val="22"/>
          <w:szCs w:val="22"/>
        </w:rPr>
        <w:t>по теме «Формы представления информации».</w:t>
      </w:r>
    </w:p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Контрольная работа №3 по теме «Обработка информации»</w:t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ое тестирование (промежуточная аттестация).</w:t>
      </w:r>
    </w:p>
    <w:p>
      <w:pPr>
        <w:pStyle w:val="TextBody"/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uppressAutoHyphens w:val="tru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Ресурсное обеспечение программы.</w:t>
      </w:r>
    </w:p>
    <w:p>
      <w:pPr>
        <w:pStyle w:val="TextBody"/>
        <w:suppressAutoHyphens w:val="true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TextBody"/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Литература основная и дополнительная для учителя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 Комплект плакатов для 5-6 классов. – М.: БИНОМ. Лаборатория знаний, 2012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/>
      </w:pPr>
      <w:r>
        <w:rPr>
          <w:rFonts w:cs="Arial" w:ascii="Arial" w:hAnsi="Arial"/>
        </w:rPr>
        <w:t>Ресурсы Единой коллекции цифровых образовательных ресурсов (</w:t>
      </w:r>
      <w:hyperlink r:id="rId9">
        <w:r>
          <w:rPr>
            <w:rStyle w:val="InternetLink"/>
            <w:rFonts w:cs="Arial" w:ascii="Arial" w:hAnsi="Arial"/>
          </w:rPr>
          <w:t>http://school-collection.edu.ru/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авторской мастерской Босовой Л.Л. (</w:t>
      </w:r>
      <w:r>
        <w:rPr>
          <w:rStyle w:val="InternetLink"/>
          <w:rFonts w:cs="Arial" w:ascii="Arial" w:hAnsi="Arial"/>
        </w:rPr>
        <w:t>http://metodist.lbz.ru/authors/informatika/3/)</w:t>
      </w:r>
    </w:p>
    <w:p>
      <w:pPr>
        <w:pStyle w:val="TextBody"/>
        <w:suppressAutoHyphens w:val="true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TextBody"/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Литература основная и дополнительная для учащихс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Учебник для 5 класса. – М.: БИНОМ. Лаборатория знаний, 2013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Информатика: рабочая тетрадь для 5 класса. – М.: БИНОМ. Лаборатория знаний, 2013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" w:ascii="Arial" w:hAnsi="Arial"/>
        </w:rPr>
        <w:t>Ресурсы Единой коллекции цифровых образовательных ресурсов (</w:t>
      </w:r>
      <w:hyperlink r:id="rId10">
        <w:r>
          <w:rPr>
            <w:rStyle w:val="InternetLink"/>
            <w:rFonts w:cs="Arial" w:ascii="Arial" w:hAnsi="Arial"/>
          </w:rPr>
          <w:t>http://school-collection.edu.ru/</w:t>
        </w:r>
      </w:hyperlink>
      <w:r>
        <w:rPr>
          <w:rFonts w:cs="Arial" w:ascii="Arial" w:hAnsi="Arial"/>
        </w:rPr>
        <w:t>)</w:t>
      </w:r>
    </w:p>
    <w:p>
      <w:pPr>
        <w:pStyle w:val="TextBody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Медиаресурс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тер – позволяет фиксировать информацию на бумаг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Программноеобеспеч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>Операционная система Windows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йловый менеджер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вирусная программа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-архиватор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ки презентаций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узер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дактический матер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ы для проведения практических работ размещены в учебн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rFonts w:ascii="Arial" w:hAnsi="Arial" w:cs="Arial"/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b/>
          <w:i/>
          <w:iCs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73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247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ind w:left="247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tLeast" w:line="240"/>
      <w:ind w:left="708" w:hanging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8:00Z</dcterms:created>
  <dc:creator>Торопов</dc:creator>
  <dc:description/>
  <dc:language>en-US</dc:language>
  <cp:lastModifiedBy>1</cp:lastModifiedBy>
  <cp:lastPrinted>2016-11-14T20:53:00Z</cp:lastPrinted>
  <dcterms:modified xsi:type="dcterms:W3CDTF">2017-03-19T14:38:00Z</dcterms:modified>
  <cp:revision>2</cp:revision>
  <dc:subject/>
  <dc:title>МОУ СОШ №9  г</dc:title>
</cp:coreProperties>
</file>